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10160</wp:posOffset>
            </wp:positionV>
            <wp:extent cx="7581265" cy="3010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НДЕЛЕЕВСКАЯ 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средне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лубленн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0 -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уг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анная рабочая программа разработана для реализации внеурочной деятельности в старших классах. В соответствии с требованиями Федерального государственного образовательного стандарта основного общего образования возникла необходимость в разработке программы внеурочной деятельности по общеинтеллектуальному направлению, позволяющей сформировать навыки исследовательской деятельност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анная программа составлена на основе федерального компонента государственного стандарта среднего (полного) общего образования на профильном уров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есколько лет, как введен единый государственный экзамен, цель которого – выявление уровня образовательных достижений выпускников средней школы для итоговой аттестации и отбора в высшие и средние специальные учебные заведения. Такая оценка образовательных достижений не только позволяет контролировать знания и умения учеников выпускных классов, ЕГЭ дает равные возможности поступить в любой ВУЗ стр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офильное обучени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Успех на экзамене во многом зависит от понимания особенностей его проведения в новом учебном году и качества подготовки. Основы ЕГЭ – контрольно измерительные материалы (КИМ), структура и содержание, которых соответствует требованиям современных технологий экзаменационной проверки знаний и одновременно учитывает специфику предмета. Данная программа позволит познакомить обучающихся со структурой и содержанием КИМов и проверить свои знания. В настоящее время к числу наиболее актуальных вопросов химического образования относятся идеи гуманизации, здоровьесбережения, компетентностного подхода, активизации познавательной деятельности, которые предполагают не только учёт индивидуально-личностной природы учащегося, его потребностей и интересов, но и определяют необходимость создания в обучении условий для его самоопределения и самореализации как лич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одержание курса направлено на формирование и развитие личности обучающегося в процессе использования разнообразных видов учебной деятельности. При обучении химии вырабатываются учебные действия, позволяющие видеть проблемы, ставить цели и задачи для их решения, развивать познавательные интересы и мотивaцию к обучению, уметь использовать полученные результаты в практической деятельнос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развитие познавательной деятельности обучающихся через активные формы и методы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развитие творческого потенциала обучающихся, способности критически мысли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закрепление и систематизация знаний обучающихся по хим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обучение обучающихся основным подходам к решению расчетных задач по химии, нестандартному решению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систематическая подготовка школьников старших классов к сдаче единого государственного экзамена по хим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подготовка школьников к районным и областным олимпиадам по хим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научить обучающихся приемам решения задач различных тип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закрепить теоретические знания школьников по наиболее сложным темам курса общей, неорганической и органической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способствовать интеграции знаний учащихся по предметам естественно-математического цикла при решении расчетных задач по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продолжить формирование умения анализировать ситуацию и делать прогноз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неурочная деятельность осуществляется в послеурочное время. Программа рассчитана на 68 часов в год (2 часа в нед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widowControl w:val="false"/>
        <w:autoSpaceDE w:val="false"/>
        <w:spacing w:lineRule="atLeast" w:line="160"/>
        <w:ind w:firstLine="567"/>
        <w:jc w:val="both"/>
        <w:rPr/>
      </w:pPr>
      <w:r>
        <w:rPr/>
        <w:t xml:space="preserve">         </w:t>
      </w:r>
      <w:r>
        <w:rPr/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ые личностные результаты обучения химии.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/>
      </w:pPr>
      <w:r>
        <w:rPr/>
        <w:t>Личностные результаты обучения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widowControl w:val="false"/>
        <w:autoSpaceDE w:val="false"/>
        <w:spacing w:lineRule="atLeast" w:line="180"/>
        <w:ind w:firstLine="567"/>
        <w:rPr>
          <w:b/>
          <w:b/>
          <w:i/>
          <w:i/>
        </w:rPr>
      </w:pPr>
      <w:r>
        <w:rPr/>
        <w:t>Личностные результаты обучения включаю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постепенное выстраивание собственного целостного мировозз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 xml:space="preserve">осознание потребности и готовности к самообразованию, в том числе и в рамках самостоятельной деятельности вне школы (доказывать, строить рассуждения, анализировать, сравнивать, делать выводы и др.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 xml:space="preserve">формирование осознанного выбора и построения дальнейшей индивидуальной траектории образования на базе ориентировки в мире профессий и профессиональных предпочтений, </w:t>
      </w:r>
      <w:r>
        <w:rPr>
          <w:lang w:val="en-US"/>
        </w:rPr>
        <w:t>c</w:t>
      </w:r>
      <w:r>
        <w:rPr/>
        <w:t xml:space="preserve">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оценивание жизненных ситуаций с точки зрения безопасного образа жизни и сохранения здоровь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оценивание экологического риска взаимоотношений человека и прир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формирование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осознание современного многообразия типов мировоззрения, с учетом этого многообразия выработка своих собственных ответов на основные жизненные вопросы, которые ставит личный жизненный опы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признание противоречивости и незавершенности своих взглядов на мир, возможности их изме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умение убеждать других людей в необходимости овладения стратегией рационального природополь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 xml:space="preserve">формирование коммуникативной компетентности в общении и сотрудничестве </w:t>
      </w:r>
      <w:r>
        <w:rPr>
          <w:lang w:val="en-US"/>
        </w:rPr>
        <w:t>c</w:t>
      </w:r>
      <w:r>
        <w:rPr/>
        <w:t xml:space="preserve"> преподавателями, </w:t>
      </w:r>
      <w:r>
        <w:rPr>
          <w:lang w:val="en-US"/>
        </w:rPr>
        <w:t>c</w:t>
      </w:r>
      <w:r>
        <w:rPr/>
        <w:t>о сверстниками, старшими и младшими в процессе образовательной, учебно-исследовательской, творческой и других видах 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ind w:left="720" w:firstLine="567"/>
        <w:jc w:val="both"/>
        <w:rPr/>
      </w:pPr>
      <w:r>
        <w:rPr/>
        <w:t>использование экологического мышления для выбора стратегии собственного поведения в качестве одной из ценностных установок воспитания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widowControl w:val="false"/>
        <w:autoSpaceDE w:val="false"/>
        <w:spacing w:lineRule="atLeast" w:line="180"/>
        <w:ind w:left="72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80"/>
        <w:ind w:left="720" w:firstLine="567"/>
        <w:jc w:val="center"/>
        <w:rPr/>
      </w:pPr>
      <w:r>
        <w:rPr>
          <w:b/>
          <w:i/>
        </w:rPr>
        <w:t>Основные метапредметные результаты обучения химии.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/>
      </w:pPr>
      <w:r>
        <w:rPr/>
        <w:t xml:space="preserve">Метапредметные результаты обучения состоят из освоенных обучающимися межпредметных понятий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</w:t>
      </w:r>
      <w:r>
        <w:rPr>
          <w:lang w:val="en-US"/>
        </w:rPr>
        <w:t>c</w:t>
      </w:r>
      <w:r>
        <w:rPr/>
        <w:t xml:space="preserve"> педагогами и сверстниками, к проектированию и построению индивидуальной образовательной траектории.</w:t>
      </w:r>
    </w:p>
    <w:p>
      <w:pPr>
        <w:pStyle w:val="Normal"/>
        <w:widowControl w:val="false"/>
        <w:autoSpaceDE w:val="false"/>
        <w:spacing w:lineRule="atLeast" w:line="180"/>
        <w:ind w:left="720" w:firstLine="567"/>
        <w:rPr/>
      </w:pPr>
      <w:r>
        <w:rPr/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atLeast" w:line="180"/>
        <w:ind w:firstLine="567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80"/>
        <w:ind w:left="1080" w:firstLine="567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80"/>
        <w:ind w:left="1080" w:firstLine="567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80"/>
        <w:ind w:left="1080" w:firstLine="567"/>
        <w:jc w:val="both"/>
        <w:rPr/>
      </w:pPr>
      <w:r>
        <w:rPr/>
        <w:t xml:space="preserve">умение соотносить свои действия </w:t>
      </w:r>
      <w:r>
        <w:rPr>
          <w:lang w:val="en-US"/>
        </w:rPr>
        <w:t>c</w:t>
      </w:r>
      <w:r>
        <w:rPr/>
        <w:t xml:space="preserve">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</w:t>
      </w:r>
      <w:r>
        <w:rPr>
          <w:lang w:val="en-US"/>
        </w:rPr>
        <w:t>c</w:t>
      </w:r>
      <w:r>
        <w:rPr/>
        <w:t xml:space="preserve"> изменяющейся ситуаци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80"/>
        <w:ind w:left="1080" w:firstLine="567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80"/>
        <w:ind w:left="1080" w:firstLine="567"/>
        <w:jc w:val="both"/>
        <w:rPr/>
      </w:pPr>
      <w:r>
        <w:rPr/>
        <w:t>планирование своей индивидуальной образовательной траектории, умение оценивать степень успешности своей индивидуальной образовательной деятельности;</w:t>
      </w:r>
    </w:p>
    <w:p>
      <w:pPr>
        <w:pStyle w:val="Normal"/>
        <w:widowControl w:val="false"/>
        <w:autoSpaceDE w:val="false"/>
        <w:spacing w:lineRule="atLeast" w:line="180"/>
        <w:ind w:left="360" w:firstLine="567"/>
        <w:jc w:val="both"/>
        <w:rPr/>
      </w:pPr>
      <w:r>
        <w:rPr>
          <w:b/>
          <w:i/>
        </w:rPr>
        <w:t>Познавательные УУД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 xml:space="preserve">умение работать </w:t>
      </w:r>
      <w:r>
        <w:rPr>
          <w:lang w:val="en-US"/>
        </w:rPr>
        <w:t>c</w:t>
      </w:r>
      <w:r>
        <w:rPr/>
        <w:t xml:space="preserve"> разными источниками информации: находить необходимую информацию в различных источниках (тексте учебника, научно-популярной литературе, химических  справочниках),  анализировать и оценивать полученную информац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 xml:space="preserve">строить логическое рассуждение, включающее установление причинно- следственных связе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 как инструмента для достижения своих ц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80"/>
        <w:ind w:left="1080" w:firstLine="567"/>
        <w:jc w:val="both"/>
        <w:rPr/>
      </w:pPr>
      <w:r>
        <w:rPr/>
        <w:t>умение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80"/>
        <w:ind w:left="1080" w:firstLine="567"/>
        <w:jc w:val="both"/>
        <w:rPr/>
      </w:pPr>
      <w:r>
        <w:rPr/>
        <w:t>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80"/>
        <w:ind w:left="1080" w:firstLine="567"/>
        <w:jc w:val="both"/>
        <w:rPr/>
      </w:pPr>
      <w:r>
        <w:rPr/>
        <w:t xml:space="preserve">умение организовывать учебное сотрудничество и совместную деятельность </w:t>
      </w:r>
      <w:r>
        <w:rPr>
          <w:lang w:val="en-US"/>
        </w:rPr>
        <w:t>c</w:t>
      </w:r>
      <w:r>
        <w:rPr/>
        <w:t xml:space="preserve"> преподава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80"/>
        <w:ind w:left="1080" w:firstLine="567"/>
        <w:jc w:val="both"/>
        <w:rPr/>
      </w:pPr>
      <w:r>
        <w:rPr/>
        <w:t>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80"/>
        <w:ind w:left="1080" w:firstLine="567"/>
        <w:jc w:val="both"/>
        <w:rPr/>
      </w:pPr>
      <w:r>
        <w:rPr/>
        <w:t xml:space="preserve">умение критично относится к своему мнению, признавать ошибочность своего мнения (если оно таковое) и корректировать его. </w:t>
      </w:r>
    </w:p>
    <w:p>
      <w:pPr>
        <w:pStyle w:val="Normal"/>
        <w:widowControl w:val="false"/>
        <w:autoSpaceDE w:val="false"/>
        <w:spacing w:lineRule="atLeast" w:line="180"/>
        <w:ind w:left="1080" w:firstLine="567"/>
        <w:jc w:val="center"/>
        <w:rPr/>
      </w:pPr>
      <w:r>
        <w:rPr>
          <w:b/>
          <w:i/>
        </w:rPr>
        <w:t>Основные предметные результаты обучения химии.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/>
      </w:pPr>
      <w:r>
        <w:rPr/>
        <w:t>Предметные результаты обучения включают освоенные обучающимися в ходе изучения курс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и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autoSpaceDE w:val="false"/>
        <w:spacing w:lineRule="atLeast" w:line="180"/>
        <w:ind w:firstLine="567"/>
        <w:jc w:val="both"/>
        <w:rPr/>
      </w:pPr>
      <w:r>
        <w:rPr/>
      </w:r>
    </w:p>
    <w:p>
      <w:pPr>
        <w:pStyle w:val="Style19"/>
        <w:spacing w:lineRule="atLeast" w:line="180" w:before="0" w:after="144"/>
        <w:ind w:firstLine="567"/>
        <w:rPr>
          <w:color w:val="000000"/>
        </w:rPr>
      </w:pPr>
      <w:r>
        <w:rPr>
          <w:color w:val="000000"/>
        </w:rPr>
        <w:t>Требования к предметным результатам освоения курса химии: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владение правилами техники безопасности при использовании химических веществ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сформированность системы знаний об общих химических закономерностях, законах, теориях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Style19"/>
        <w:numPr>
          <w:ilvl w:val="0"/>
          <w:numId w:val="5"/>
        </w:numPr>
        <w:spacing w:lineRule="atLeast" w:line="180" w:before="0" w:after="0"/>
        <w:ind w:left="1077" w:firstLine="567"/>
        <w:rPr>
          <w:color w:val="000000"/>
        </w:rPr>
      </w:pPr>
      <w:r>
        <w:rPr>
          <w:color w:val="000000"/>
        </w:rPr>
        <w:t>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КУРСА  ХИМ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  <w:t>(68ч, срок реализации – 1 год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firstLine="5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C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C23"/>
          <w:b/>
          <w:bCs/>
          <w:color w:val="000000"/>
        </w:rPr>
        <w:t>Структура контрольно-измерительных материалов ЕГЭ по химии. Особенности самостоятельной подготовки школьников к ЕГЭ (1 час)</w:t>
      </w:r>
    </w:p>
    <w:p>
      <w:pPr>
        <w:pStyle w:val="C3"/>
        <w:shd w:fill="FFFFFF" w:val="clear"/>
        <w:spacing w:lineRule="auto" w:line="276" w:before="0" w:after="0"/>
        <w:ind w:firstLine="560"/>
        <w:jc w:val="both"/>
        <w:rPr>
          <w:rStyle w:val="C23"/>
          <w:bCs/>
          <w:color w:val="000000"/>
        </w:rPr>
      </w:pPr>
      <w:r>
        <w:rPr>
          <w:rStyle w:val="C23"/>
          <w:bCs/>
          <w:color w:val="000000"/>
        </w:rPr>
        <w:t>Спецификация ЕГЭ по химии. Кодификатор элементов содержания по химии для составления КИМов. Контрольно-измерительные материалы по химии (анализ типичных ошибок). Особенности самостоятельной подготовки дома по тренировочным материалам. Интернет-ресурсы для подготовки школьников к ЕГЭ по химии.</w:t>
      </w:r>
    </w:p>
    <w:p>
      <w:pPr>
        <w:pStyle w:val="C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C23"/>
          <w:b/>
          <w:bCs/>
          <w:color w:val="000000"/>
        </w:rPr>
        <w:t>Теоретические основы химии. Общая химия (20 часов)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Химический элемент Современные представления о строении атома. Строение электронных оболочек атомов элементов первых четырех периодов: s-, p- и d-элементы. Электронная конфигурация атома. Основное и возбужденное состояние атомов. 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Химическая связь и строение вещества Ковалентная химическая связь, еѐ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Водородная связь. Электроотрицательность. Степень окисления и валентность химических элементов. Вещества молекулярного и немолекулярного строения. Зависимость свойств веществ от особенностей их кристаллической решетки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Химические реакции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Химическая кинетика Классификация химических реакций. Тепловой эффект химической реакции. Термохимические уравнения. Скорость реакции, еѐ зависимость от различных факторов. Обратимые и необратимые химические реакции. Химическое равновесие. Смещение химического равновесия под действием различных факторов.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Теория электролитической диссоциации Электролитическая диссоциация электролитов в водных растворах. Сильные и слабые электролиты. Реакции ионного обмена. Характерные химические свойства оксидов: основных, амфотерных, кислотных. Характерные химические свойства оснований и амфотерных гидроксидов. Характерные химические свойства кислот. Характеристика основных классов неорганических соединений с позиции теории электролитической диссоциации (ТЭД). Характерные химические свойства солей: средних, кислых, основных; комплексных (на примере соединений алюминия и цинка). Гидролиз солей. Среда водных растворов: кислая, нейтральная, щелочная. Водородный показатель (рН). Индикаторы. Определение характера среды водных растворов веществ.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Окислительно-восстановительные реакции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Реакции окислительно-восстановительные, их классификация Коррозия металлов и способы защиты от неѐ. Электролиз расплавов и растворов (солей, щелочей, кислот). Реакции, подтверждающие взаимосвязь различных классов неорганических соединений. . Решение тренировочных задач по теме: «Теоретические основы химии. Общая химия» »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  <w:t xml:space="preserve">Вычисление массы растворенного вещества, содержащегося в определенной массе раствора с известной массовой долей. Расчеты: объемных отношений газов при химических реакциях. Расчеты: теплового эффекта реакции. Расчеты: массовой доли (массы) химического соединения в смеси. Написание уравнений окислительновосстановительных реакций, расстановка коэффициентов методом электронного баланса. </w:t>
      </w:r>
    </w:p>
    <w:p>
      <w:pPr>
        <w:pStyle w:val="C3"/>
        <w:shd w:fill="FFFFFF" w:val="clear"/>
        <w:spacing w:lineRule="auto" w:line="276" w:before="0" w:after="0"/>
        <w:ind w:left="920" w:hanging="0"/>
        <w:jc w:val="both"/>
        <w:rPr/>
      </w:pPr>
      <w:r>
        <w:rPr/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>
          <w:b/>
        </w:rPr>
        <w:t>3. Неорганическая химия (22 часа)</w:t>
      </w:r>
      <w:r>
        <w:rPr/>
        <w:t xml:space="preserve">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</w:t>
      </w:r>
      <w:r>
        <w:rPr/>
        <w:t xml:space="preserve">Характеристика металлов главных подгрупп и их соединений Общая характеристика металлов главных подгрупп I–III групп в связи с их положением в периодической системе химических элементов Д.И. Менделеева и особенности строения их атомов. Характерные химические свойства простых веществ и соединений металлов - щелочных, щелочноземельных, алюминия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</w:t>
      </w:r>
      <w:r>
        <w:rPr/>
        <w:t xml:space="preserve">Характеристика неметаллов главных подгрупп и их соединений Общая характеристика неметаллов главных подгрупп IV–VII групп в связи с их положением в периодической системе химических элементов Д.И. Менделеева и особенностями строения их атомов. Характерные химические свойства простых веществ и соединений неметаллов - водорода, галогенов, кислорода, серы, азота, фосфора, углерода, кремния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</w:t>
      </w:r>
      <w:r>
        <w:rPr/>
        <w:t xml:space="preserve">Характеристика переходных элементов и их соединений 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 Характерные химические свойства простых веществ и соединений переходных металлов – меди, цинка, хрома, железа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</w:t>
      </w:r>
      <w:r>
        <w:rPr/>
        <w:t xml:space="preserve">Решение тренировочных задач по теме: «Неорганическая химия»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</w:t>
      </w:r>
      <w:r>
        <w:rPr/>
        <w:t xml:space="preserve"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 Расчеты: массовой или объемной доли выхода продукта реакции от теоретически возможного. Расчеты: массовой доли (массы) химического соединения в смеси. Определение рН среды раствором солей. Генетическая связь между основными классами неорганических соединений. Качественные реакции на неорганические вещества и ионы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>
          <w:b/>
        </w:rPr>
        <w:t xml:space="preserve">4. Органическая химия (12 часов)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</w:t>
      </w:r>
      <w:r>
        <w:rPr/>
        <w:t xml:space="preserve">Углеводороды Теория строения органических соединений. Изомерия – структурная и пространственная. Гомологи и гомологический ряд. Типы связей в молекулах органических веществ. Гибридизация атомных орбиталей углерода. Радикал. Функциональная группа. Классификация и номенклатура органических соединений. Характерные химические свойства углеводородов: алканов, циклоалканов, алкенов, диенов, алкинов. Природные источники углеводородов, их переработка. Механизмы реакций присоединения в органической химии. Правило В.В. Марковникова, правило Зайцева А.М. Характерные химические свойства ароматических углеводородов: бензола и толуола. Механизмы реакций электрофильного замещения в органических реакциях. Высокомолекулярные соединения. Реакции полимеризации и поликонденсации. Полимеры. Пластмассы, волокна, каучуки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</w:t>
      </w:r>
      <w:r>
        <w:rPr/>
        <w:t xml:space="preserve">Кислородсодержащие органические соединения 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Биологически важные вещества: углеводы (моносахариды, дисахариды, полисахариды). Реакции, подтверждающие взаимосвязь углеводородов и кислородсодержащих органических соединений. Органические соединения, содержащие несколько функциональных. Особенности химических свойств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</w:t>
      </w:r>
      <w:r>
        <w:rPr/>
        <w:t xml:space="preserve">Азотсодержащие органические соединения и биологически важные органические вещества Характерные химические свойства азотсодержащих органических соединений: аминов и аминокислот. Биологически важные вещества: жиры, белки, нуклеиновые кислоты. Гормоны. Ферменты. Металлорганические соединения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      </w:t>
      </w:r>
      <w:r>
        <w:rPr/>
        <w:t xml:space="preserve">Решение практических задач по теме: «Органическая химия» Нахождение молекулярной формулы вещества. Генетическая связь между неорганическими и органическими веществами. Генетическая связь между основными классами неорганических веществ. Качественные реакции на некоторые классы органических соединений (алкены, алканы, спирты, альдегиды, карбоновые кислоты, углеводы, белки). Идентификация органических соединений.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/>
      </w:pPr>
      <w:r>
        <w:rPr/>
        <w:t xml:space="preserve"> </w:t>
      </w:r>
      <w:r>
        <w:rPr>
          <w:b/>
        </w:rPr>
        <w:t>5. Обобщение и повторение материала за курс школьный химии (10-11 классы) (10 часов)</w:t>
      </w:r>
      <w:r>
        <w:rPr/>
        <w:t xml:space="preserve"> </w:t>
      </w:r>
    </w:p>
    <w:p>
      <w:pPr>
        <w:pStyle w:val="C3"/>
        <w:shd w:fill="FFFFFF" w:val="clear"/>
        <w:spacing w:lineRule="auto" w:line="276" w:before="0" w:after="0"/>
        <w:ind w:left="920" w:hanging="353"/>
        <w:jc w:val="both"/>
        <w:rPr>
          <w:rStyle w:val="C23"/>
          <w:b/>
          <w:b/>
          <w:bCs/>
          <w:color w:val="000000"/>
        </w:rPr>
      </w:pPr>
      <w:r>
        <w:rPr/>
        <w:t xml:space="preserve">      </w:t>
      </w:r>
      <w:r>
        <w:rPr/>
        <w:t>Основные понятия и законы химии. Периодический закон Д.И.Менделеева и его физический смысл. Теория строения органических веществ А.М. Бутлерова и особенности органических соединений. Окислительновосстановительные реакции в неорганической и органической химии. Генетическая связь между неорганическими и органическими соединениями. Экспериментальные основы органической и неорганической химии. Работа с контрольно-измерительными материалами ЕГЭ по химии. Итоговый контроль в форме ЕГЭ.</w:t>
      </w:r>
    </w:p>
    <w:p>
      <w:pPr>
        <w:pStyle w:val="C19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 xml:space="preserve">3. ТЕМАТИЧЕСКОЕ ПЛАНИРОВАНИЕ С УКАЗАНИЕМ ЧАСОВ, 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ОДИМЫХ НА ИЗУЧЕНИЕ КАЖДОЙ ТЕМ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389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631"/>
        <w:gridCol w:w="2459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/>
                <w:bCs/>
                <w:color w:val="000000"/>
              </w:rPr>
              <w:t>п/п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/>
                <w:bCs/>
                <w:color w:val="000000"/>
              </w:rPr>
              <w:t>Разделы курса</w:t>
            </w:r>
          </w:p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I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уктура контрольно-измерительных материалов ЕГЭ по химии. Особенности самостоятельной подготовки школьников к ЕГЭ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II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Style w:val="C0"/>
                <w:color w:val="000000"/>
              </w:rPr>
              <w:t>Теоретические основы химии. Общая 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III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еорганическая 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IV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рганические ве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V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Style w:val="C0"/>
                <w:color w:val="000000"/>
              </w:rPr>
              <w:t>Обобщение и повторение материала за курс школьный хим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666666"/>
                <w:spacing w:val="-1"/>
                <w:sz w:val="1"/>
                <w:szCs w:val="18"/>
              </w:rPr>
            </w:pPr>
            <w:r>
              <w:rPr>
                <w:rFonts w:cs="Arial" w:ascii="Arial" w:hAnsi="Arial"/>
                <w:b/>
                <w:iCs/>
                <w:color w:val="666666"/>
                <w:spacing w:val="-1"/>
                <w:sz w:val="1"/>
                <w:szCs w:val="18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Style w:val="C0"/>
                <w:color w:val="000000"/>
              </w:rPr>
              <w:t>Резервное врем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666666"/>
                <w:spacing w:val="-1"/>
                <w:sz w:val="1"/>
                <w:szCs w:val="18"/>
              </w:rPr>
            </w:pPr>
            <w:r>
              <w:rPr>
                <w:rFonts w:cs="Arial" w:ascii="Arial" w:hAnsi="Arial"/>
                <w:b/>
                <w:iCs/>
                <w:color w:val="666666"/>
                <w:spacing w:val="-1"/>
                <w:sz w:val="1"/>
                <w:szCs w:val="18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Style w:val="C0"/>
                <w:color w:val="000000"/>
              </w:rPr>
              <w:t>Всег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autoSpaceDE w:val="false"/>
        <w:ind w:left="920" w:right="1895" w:hanging="360"/>
        <w:jc w:val="center"/>
        <w:rPr>
          <w:b/>
          <w:b/>
          <w:color w:val="000000"/>
        </w:rPr>
      </w:pPr>
      <w:bookmarkStart w:id="0" w:name="5"/>
      <w:bookmarkStart w:id="1" w:name="ad8ad32146e418cfed2974e84eee1b6b28f1392c"/>
      <w:bookmarkEnd w:id="0"/>
      <w:bookmarkEnd w:id="1"/>
      <w:r>
        <w:rPr>
          <w:b/>
          <w:bCs/>
          <w:color w:val="231F20"/>
          <w:spacing w:val="4"/>
          <w:w w:val="103"/>
          <w:position w:val="1"/>
        </w:rPr>
        <w:t>ОПИСАНИЕ УЧЕБНО – МЕТОДИЧЕСКОГО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</w:p>
    <w:p>
      <w:pPr>
        <w:pStyle w:val="Normal"/>
        <w:widowControl w:val="false"/>
        <w:autoSpaceDE w:val="false"/>
        <w:ind w:left="720" w:right="1895" w:hanging="0"/>
        <w:jc w:val="center"/>
        <w:rPr>
          <w:b/>
          <w:b/>
          <w:bCs/>
          <w:color w:val="231F20"/>
          <w:spacing w:val="4"/>
          <w:w w:val="102"/>
          <w:position w:val="2"/>
        </w:rPr>
      </w:pPr>
      <w:r>
        <w:rPr>
          <w:b/>
          <w:bCs/>
          <w:color w:val="231F20"/>
          <w:spacing w:val="4"/>
          <w:w w:val="101"/>
          <w:position w:val="2"/>
        </w:rPr>
        <w:t>МАТЕРИАЛЬНО-ТЕХНИЧЕСКО</w:t>
      </w:r>
      <w:r>
        <w:rPr>
          <w:b/>
          <w:bCs/>
          <w:color w:val="231F20"/>
          <w:w w:val="101"/>
          <w:position w:val="2"/>
        </w:rPr>
        <w:t xml:space="preserve">ГО  </w:t>
      </w:r>
      <w:r>
        <w:rPr>
          <w:b/>
          <w:bCs/>
          <w:color w:val="231F20"/>
          <w:spacing w:val="4"/>
          <w:w w:val="102"/>
          <w:position w:val="2"/>
        </w:rPr>
        <w:t>ОБЕСПЕЧЕНИЯ ОБРАЗОВАТЕЛЬНОГО ПРОЦЕССА.</w:t>
      </w:r>
    </w:p>
    <w:p>
      <w:pPr>
        <w:pStyle w:val="Normal"/>
        <w:widowControl w:val="false"/>
        <w:autoSpaceDE w:val="false"/>
        <w:ind w:left="735" w:right="712" w:hanging="0"/>
        <w:jc w:val="center"/>
        <w:rPr>
          <w:b/>
          <w:b/>
          <w:bCs/>
          <w:color w:val="231F20"/>
          <w:spacing w:val="4"/>
          <w:w w:val="102"/>
          <w:position w:val="2"/>
        </w:rPr>
      </w:pPr>
      <w:r>
        <w:rPr>
          <w:b/>
          <w:bCs/>
          <w:color w:val="231F20"/>
          <w:spacing w:val="4"/>
          <w:w w:val="102"/>
          <w:position w:val="2"/>
        </w:rPr>
      </w:r>
    </w:p>
    <w:p>
      <w:pPr>
        <w:pStyle w:val="C19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C15"/>
          <w:b/>
          <w:bCs/>
          <w:i/>
          <w:color w:val="000000"/>
        </w:rPr>
        <w:t>Учебно-методический комплект</w:t>
      </w:r>
    </w:p>
    <w:p>
      <w:pPr>
        <w:pStyle w:val="C3"/>
        <w:shd w:fill="FFFFFF" w:val="clear"/>
        <w:spacing w:before="0" w:after="0"/>
        <w:jc w:val="both"/>
        <w:rPr>
          <w:rStyle w:val="C23"/>
          <w:b/>
          <w:b/>
          <w:bCs/>
          <w:i/>
          <w:i/>
          <w:iCs/>
          <w:color w:val="000000"/>
        </w:rPr>
      </w:pPr>
      <w:r>
        <w:rPr>
          <w:i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3"/>
          <w:b/>
          <w:bCs/>
          <w:i/>
          <w:iCs/>
          <w:color w:val="000000"/>
        </w:rPr>
        <w:t>Учебники для обучающих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Органическая химия 10 класс. Учебник для 10 класса общеобразовательных учреждений с углубленным изучением химии. О.С.Габриелян, И.Г.Остроумов, А.А.Карцова –М., Просвещение, 2007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Химия 11 класс. Профильный уровень. Учебник для общеобразовательных учреждений. О.С.Габриелян, Г.Г.Лысова. –М., Дрофа, 2009</w:t>
      </w:r>
    </w:p>
    <w:p>
      <w:pPr>
        <w:pStyle w:val="C3"/>
        <w:shd w:fill="FFFFFF" w:val="clear"/>
        <w:spacing w:before="0" w:after="0"/>
        <w:jc w:val="both"/>
        <w:rPr>
          <w:rStyle w:val="C23"/>
          <w:b/>
          <w:b/>
          <w:bCs/>
          <w:i/>
          <w:i/>
          <w:i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3"/>
          <w:b/>
          <w:bCs/>
          <w:i/>
          <w:iCs/>
          <w:color w:val="000000"/>
        </w:rPr>
        <w:t>Дополнительная литература для учащихся с повышенными образовательными потребностям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Начала химии. Современный курс для поступающих в ВУЗы. Н.Е. Кузьменко, В.В. Ерёмин, В.А. Попков (в двух томах). – М.: Экзамен. Оникс.21век, 2008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Химия. Пособие-репетитор. А.С. Егоров. Ростов-на-Дону: Феникс, 201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Химия. Тесты. Учебное пособие для школьников и поступающих в ВУЗы. Н.Е. Кузьменко, В.В. Ерёмин. – М.: Экзамен, 2009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Хомченко Г.П., Хомченко И.Г. Сборник задач и упражнений по химии (для поступающих в ВУЗы).</w:t>
      </w:r>
    </w:p>
    <w:p>
      <w:pPr>
        <w:pStyle w:val="C3"/>
        <w:shd w:fill="FFFFFF" w:val="clear"/>
        <w:spacing w:before="0" w:after="0"/>
        <w:jc w:val="both"/>
        <w:rPr>
          <w:rStyle w:val="C23"/>
          <w:b/>
          <w:b/>
          <w:bCs/>
          <w:i/>
          <w:i/>
          <w:i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3"/>
          <w:b/>
          <w:bCs/>
          <w:i/>
          <w:iCs/>
          <w:color w:val="000000"/>
        </w:rPr>
        <w:t>Методическая литература для учителя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Сборник нормативных документов</w:t>
      </w:r>
    </w:p>
    <w:p>
      <w:pPr>
        <w:pStyle w:val="C61"/>
        <w:shd w:fill="FFFFFF" w:val="clear"/>
        <w:spacing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Примерная программа среднего(полного) общего образования по химии.</w:t>
      </w:r>
    </w:p>
    <w:p>
      <w:pPr>
        <w:pStyle w:val="C61"/>
        <w:shd w:fill="FFFFFF" w:val="clear"/>
        <w:spacing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Федеральный компонент государственного стандарта основного общего образования по химии (2004г)</w:t>
      </w:r>
    </w:p>
    <w:p>
      <w:pPr>
        <w:pStyle w:val="C61"/>
        <w:shd w:fill="FFFFFF" w:val="clear"/>
        <w:spacing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Программа курса химии 10-11 классов общеобразовательных учреждений, средняя полная школа, профильный уровень. О.С.Габриелян, М: Дрофа, 2007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Габриелян О. С, И.Г. Остроумова. Настольная книга учителя. Химия. 10 кл.: Методическое пособие. – М.: ВАКО, 2008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Габриелян О. С, Лысова Г.Г., Введенская А.Г. Настольная книга учителя. Химия. 11 кл.: Методическое пособие. – М.: Дрофа, 2009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нтрольные и проверочные работы к учебнику О. С. Габриеляна «Химия. 10» /О. С. Габриелян и др. –  М.: Дрофа, 2010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нтрольные и проверочные работы к учебнику О. С. Габриеляна «Химия. 11» /О. С. Габриелян  и др. –  М.: Дрофа, 2010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Габриелян О. С, Остроумов Г.Г. Химия  в  тестах,   задачах,   упражнениях.   10 класс. – М.: Дрофа, 2007.</w:t>
      </w:r>
    </w:p>
    <w:p>
      <w:pPr>
        <w:pStyle w:val="Normal"/>
        <w:widowControl w:val="false"/>
        <w:autoSpaceDE w:val="false"/>
        <w:ind w:left="735" w:right="712" w:hanging="0"/>
        <w:jc w:val="center"/>
        <w:rPr>
          <w:b/>
          <w:b/>
          <w:bCs/>
          <w:color w:val="231F20"/>
          <w:spacing w:val="4"/>
          <w:w w:val="102"/>
          <w:position w:val="2"/>
          <w:sz w:val="20"/>
          <w:szCs w:val="20"/>
        </w:rPr>
      </w:pPr>
      <w:r>
        <w:rPr>
          <w:b/>
          <w:bCs/>
          <w:color w:val="231F20"/>
          <w:spacing w:val="4"/>
          <w:w w:val="102"/>
          <w:position w:val="2"/>
          <w:sz w:val="20"/>
          <w:szCs w:val="20"/>
        </w:rPr>
      </w:r>
    </w:p>
    <w:p>
      <w:pPr>
        <w:pStyle w:val="C19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C15"/>
          <w:b/>
          <w:bCs/>
          <w:i/>
          <w:color w:val="000000"/>
        </w:rPr>
        <w:t>Материально-техническое и информационное обеспечение</w:t>
      </w:r>
    </w:p>
    <w:p>
      <w:pPr>
        <w:pStyle w:val="C50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2"/>
          <w:color w:val="000000"/>
        </w:rPr>
        <w:t>Для проведения уроков учебный кабинет  оснащен компьютером, проектором, экраном, а также оборудованием и материалами, необходимыми для выполнения практической части программы. 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rStyle w:val="C23"/>
          <w:b/>
          <w:bCs/>
          <w:color w:val="000000"/>
        </w:rPr>
        <w:t>таблицы: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Периодическая система химических элементов Д.И.Менделеева.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Электрохимический ряд напряжений металлов.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Таблица растворимости.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лассификация неорганических веществ.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Гомологический ряд «Алканы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Портреты химиков.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Таблицы 8-11 класс(15шт)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Таблицы по химии (16 шт)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Таблицы справочные по химии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Таблицы «Белки и нуклеиновые кислоты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Раздаточные наборы таблиц «Окислительно-восстановительные реакции» (15шт)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Раздаточные наборы таблиц «Типы химической связи» (15шт)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0"/>
          <w:szCs w:val="20"/>
        </w:rPr>
      </w:pPr>
      <w:r>
        <w:rPr>
          <w:rStyle w:val="C23"/>
          <w:b/>
          <w:bCs/>
          <w:color w:val="000000"/>
        </w:rPr>
        <w:t> </w:t>
      </w:r>
      <w:r>
        <w:rPr>
          <w:rStyle w:val="C23"/>
          <w:b/>
          <w:bCs/>
          <w:color w:val="000000"/>
        </w:rPr>
        <w:t>Касеты и диски</w:t>
      </w:r>
      <w:r>
        <w:rPr>
          <w:rStyle w:val="C2"/>
          <w:color w:val="000000"/>
        </w:rPr>
        <w:t>: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Химия в школе. Атом и молекула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Химия в школе. Водные растворы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Химия в школе. Минеральные вещества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Химия в школе. Сложные химические соединения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Химия в школе. Соли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Химия в школе. Углерод и его соединения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омпакт-диск «Виртуальная школьная лаборатория 8-11 класс»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Касета «Химические элементы»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0"/>
          <w:szCs w:val="20"/>
        </w:rPr>
      </w:pPr>
      <w:r>
        <w:rPr>
          <w:rStyle w:val="C23"/>
          <w:b/>
          <w:bCs/>
          <w:color w:val="000000"/>
        </w:rPr>
        <w:t>Интернет –ресурсы: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Министерство образования РФ : http://www.informika.ru/;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www.ed.gov.ru/</w:t>
        </w:r>
      </w:hyperlink>
      <w:r>
        <w:rPr>
          <w:rStyle w:val="C2"/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www.edu.ru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Тестирование online 5-11 классы: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www.kokch.kts.ru/cdo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Педагогическая мастерская, уроки в Интернете и многое другое: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http://www.teacher.fio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Новые технологии в образовании: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www.edu.seana.ru/main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Путеводитель «В мире науки» для школьников: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www.uic.ssu.samara.ru/nauka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Мегаинциклопедия Кирилла и Мефодия: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http://www.mega.km.ru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Сайт «Я иду на урок химии»: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http://.1september.ru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Коллекции ЦОР: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http://school-collection.edu.ru/collection.organik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Коллекции средней школы: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http://www.chemistry.ssu.samara.ru/</w:t>
        </w:r>
      </w:hyperlink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"/>
          <w:color w:val="000000"/>
        </w:rPr>
        <w:t>-Основы химии: электронный учебник «Химия для всех»: иллюстрированные материалы по общей, органической и неорганической химии:</w:t>
      </w:r>
    </w:p>
    <w:p>
      <w:pPr>
        <w:pStyle w:val="C3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hyperlink r:id="rId13">
        <w:r>
          <w:rPr>
            <w:rStyle w:val="InternetLink"/>
          </w:rPr>
          <w:t>http://school-sector.relarn.ru/nsm/</w:t>
        </w:r>
      </w:hyperlink>
    </w:p>
    <w:p>
      <w:pPr>
        <w:pStyle w:val="C38"/>
        <w:shd w:fill="FFFFFF" w:val="clear"/>
        <w:spacing w:before="0" w:after="0"/>
        <w:ind w:left="360" w:hanging="0"/>
        <w:rPr>
          <w:rStyle w:val="C2"/>
          <w:color w:val="0000FF"/>
          <w:u w:val="single"/>
        </w:rPr>
      </w:pPr>
      <w:r>
        <w:rPr>
          <w:rStyle w:val="C2"/>
          <w:color w:val="000000"/>
        </w:rPr>
        <w:t>-Электронная библиотека учебных материалов по химии на портале Chemnet: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http://chemfiles.narod.ru/</w:t>
        </w:r>
      </w:hyperlink>
    </w:p>
    <w:p>
      <w:pPr>
        <w:pStyle w:val="Normal"/>
        <w:widowControl w:val="false"/>
        <w:autoSpaceDE w:val="false"/>
        <w:ind w:left="720" w:hanging="0"/>
        <w:rPr>
          <w:rStyle w:val="C2"/>
          <w:b/>
          <w:b/>
          <w:color w:val="0000FF"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C62"/>
        <w:shd w:fill="FFFFFF" w:val="clear"/>
        <w:spacing w:before="0" w:after="0"/>
        <w:ind w:left="1440" w:hanging="0"/>
        <w:jc w:val="center"/>
        <w:rPr/>
      </w:pPr>
      <w:r>
        <w:rPr>
          <w:rStyle w:val="C15"/>
          <w:b/>
          <w:bCs/>
          <w:color w:val="000000"/>
          <w:sz w:val="28"/>
          <w:szCs w:val="28"/>
        </w:rPr>
        <w:t>Критерии оценки уровня знаний учащихся</w:t>
      </w:r>
    </w:p>
    <w:p>
      <w:pPr>
        <w:pStyle w:val="C62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глубина (соответствие изученным теоретическим обобщениям);</w:t>
      </w:r>
    </w:p>
    <w:p>
      <w:pPr>
        <w:pStyle w:val="C13"/>
        <w:shd w:fill="FFFFFF" w:val="clear"/>
        <w:spacing w:before="0" w:after="0"/>
        <w:ind w:left="-142" w:firstLine="1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осознанность (соответствие требуемым в программе умениям применять полученную информацию);       •полнота (соответствие объему программы и информации учебника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и оценке учитываются число и характер ошибок (существенных или несущественных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 правило и т.д. или ученик не смог применить теоретические  знания для объяснения и предсказания  явлений, установления причинно-следственных связей, сравнения и классификации явлений и т. п.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C62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rStyle w:val="C0"/>
          <w:b/>
          <w:i/>
          <w:color w:val="000000"/>
          <w:u w:val="single"/>
        </w:rPr>
        <w:t>Оценка устного ответа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5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твет полный и правильный на основании изученных теорий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материал изложен в определенной логической последовательности, литературным  языком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твет самостоятельный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4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твет полный и правильный на основании изученных теорий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ценка «3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твет полный, но при этом допущена существенная ошибка или ответ неполный, несвязный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2»:                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C62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rStyle w:val="C0"/>
          <w:b/>
          <w:i/>
          <w:color w:val="000000"/>
          <w:u w:val="single"/>
        </w:rPr>
        <w:t>Оценка письменных работ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i/>
          <w:iCs/>
          <w:color w:val="000000"/>
        </w:rPr>
        <w:t>Оценка экспериментальных умений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ценка ставится на основании наблюдения за учащимися и письменного отчета за работу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5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бота выполнена полностью и правильно, сделаны правильные наблюдения и выводы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оявлены   организационно-трудовые  умения   (поддерживаются чистота рабочего места и порядок на столе, экономно используются реактивы)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4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3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 которая  исправляется  по требованию учителя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2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C62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rStyle w:val="C0"/>
          <w:b/>
          <w:i/>
          <w:color w:val="000000"/>
          <w:u w:val="single"/>
        </w:rPr>
        <w:t>Оценка умений решать экспериментальные задачи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5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лан решения составлен правильно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авильно осуществлен подбор химических реактивов и оборудования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дано полное объяснение и сделаны выводы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4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лан решения составлен правильно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авильно осуществлен подбор химических реактивом и оборудования, при этом допущено не более двух несущественных ошибок в объяснении и выводах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3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лан решения составлен правильно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2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допущены две (и более) ошибки в плане решения, в подборе химических реактивов и оборудования, в объяснении и выводах.</w:t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u w:val="single"/>
        </w:rPr>
      </w:pPr>
      <w:r>
        <w:rPr/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u w:val="single"/>
        </w:rPr>
      </w:pPr>
      <w:r>
        <w:rPr>
          <w:rStyle w:val="C0"/>
          <w:b/>
          <w:i/>
          <w:color w:val="000000"/>
          <w:u w:val="single"/>
        </w:rPr>
        <w:t>Оценка умений решать расчетные задачи</w:t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5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 логическом рассуждении и решении нет ошибок, задача решена рациональным способом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4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в логическом  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ценка «3»:                  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в логическом  рассуждении нет существенных ошибок, но допущена существенная ошибка в математических расчетах.                                                                  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ценка «2»: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имеются существенные ошибки в логическом  рассуждении и в решении..</w:t>
      </w:r>
    </w:p>
    <w:p>
      <w:pPr>
        <w:pStyle w:val="C13"/>
        <w:shd w:fill="FFFFFF" w:val="clear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u w:val="single"/>
        </w:rPr>
      </w:pPr>
      <w:r>
        <w:rPr>
          <w:rStyle w:val="C0"/>
          <w:b/>
          <w:i/>
          <w:color w:val="000000"/>
          <w:u w:val="single"/>
        </w:rPr>
        <w:t>Оценка письменных контрольных работ</w:t>
      </w:r>
    </w:p>
    <w:p>
      <w:pPr>
        <w:pStyle w:val="C62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5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ответ полный и правильный, возможна несущественная ошибка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4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ответ неполный или допущено не более двух несущественных ошибок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3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C1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C0"/>
          <w:i/>
          <w:color w:val="000000"/>
        </w:rPr>
        <w:t>Оценка «2»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работа выполнена меньше чем наполовину или содержит несколько существенных ошибок.</w:t>
      </w:r>
    </w:p>
    <w:p>
      <w:pPr>
        <w:pStyle w:val="C1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рные темы рефератов (докладов), индивидуальных проектов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Биотехнология и генная инженерия — технологии XXI века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Современные методы обеззараживания воды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Аллотропия металлов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«Периодическому закону будущее не грозит разрушением…»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Синтез 114-го элемента — триумф российских физиков-ядерщиков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зотопы водорода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спользование радиоактивных изотопов в технических целях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Рентгеновское излучение и его использование в технике и медицине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Плазма — четвертое состояние вещества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Охрана окружающей среды от химического загрязнения. Количественные характеристики загрязнения окружающей среды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Защита озонового экрана от химического загрязнени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Косметические гел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Минералы и горные породы как основа литосферы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Устранение жесткости воды на промышленных предприятиях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Серная кислота — «хлеб химической промышленности»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спользование минеральных кислот на предприятиях различного профил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Поваренная соль как химическое сырье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Многоликий карбонат кальция: в природе, в промышленности, в быту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Виртуальное моделирование химических процессов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Практическое применение электролиза: рафинирование, гальванопластика, гальваностеги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Электролитическое получение и рафинирование мед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Роль металлов в истории человеческой цивилизации. История отечественной черной металлургии. Современное металлургическое производство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стория отечественной цветной металлургии. Роль металлов и сплавов в научно- техническом прогрессе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Коррозия металлов и способы защиты от коррози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нертные или благородные газы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стория шведской спичк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История возникновения и развития органической хими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Витализм и его крах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Экологические аспекты использования углеводородного сырь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Экономические аспекты международного сотрудничества по использованию углеводородного сырь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Химия углеводородного сырья и моя будущая професси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Углеводородное топливо, его виды и назначение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Синтетические каучуки: история, многообразие и перспективы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Резинотехническое производство и его роль в научно-техническом прогрессе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Нефть и ее транспортировка как основа взаимовыгодного международного сотрудниче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лендарно – тематическое планирование курса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118"/>
        <w:gridCol w:w="77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№  </w:t>
            </w:r>
            <w:r>
              <w:rPr>
                <w:b/>
                <w:color w:val="000000"/>
                <w:kern w:val="2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ип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иды учебной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ланируемый результат и уровень усво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уктура контрольно-измерительных материалов ЕГЭ по химии. Особенности самостоятельной подготовки школьников к ЕГ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нать структуру экзаменационной работы в форме ЕГЭ по химии, процессуальные особенности проведения экзаме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kern w:val="2"/>
              </w:rPr>
            </w:pPr>
            <w:r>
              <w:rPr/>
              <w:t>Ознакомиться с основными трудностями подготовки к ЕГЭ по химии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outlineLvl w:val="1"/>
              <w:rPr>
                <w:b/>
                <w:b/>
                <w:iCs/>
                <w:spacing w:val="-1"/>
              </w:rPr>
            </w:pPr>
            <w:r>
              <w:rPr>
                <w:rStyle w:val="C0"/>
                <w:b/>
                <w:color w:val="000000"/>
              </w:rPr>
              <w:t>Теоретические основы химии. Общая химия (</w:t>
            </w:r>
            <w:r>
              <w:rPr>
                <w:b/>
                <w:iCs/>
                <w:spacing w:val="-1"/>
              </w:rPr>
              <w:t>20 час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Химический элемент. Валентные возможности атомов химических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 - 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Знать квантовые характеристики электронов на основе </w:t>
            </w:r>
            <w:r>
              <w:rPr>
                <w:iCs/>
              </w:rPr>
              <w:t xml:space="preserve">четырех </w:t>
            </w:r>
            <w:r>
              <w:rPr/>
              <w:t>квантовых чисел  и основные закономерности заполнения электронами атомных орбиталей элементов малых периодов.</w:t>
              <w:br/>
              <w:t>Уметь составлять электронные и графические схемы строения электронных слоев атомов элементов № 1-38</w:t>
            </w:r>
            <w:r>
              <w:rPr>
                <w:bCs/>
              </w:rPr>
              <w:t xml:space="preserve">. </w:t>
            </w:r>
            <w:r>
              <w:rPr/>
              <w:br/>
              <w:t>Уметь определять валентность и степень окисления хим. элементов. Уметь определять валентные возможности атомов элементов малых периодов.</w:t>
            </w:r>
            <w:r>
              <w:rPr>
                <w:bCs/>
              </w:rPr>
              <w:t>Р</w:t>
            </w:r>
            <w:r>
              <w:rPr/>
              <w:t>.</w:t>
              <w:br/>
            </w:r>
            <w:r>
              <w:rPr>
                <w:iCs/>
              </w:rPr>
              <w:t>Сравнивать понятия «валентность и степень окисления».</w:t>
            </w:r>
            <w:r>
              <w:rPr>
                <w:bCs/>
                <w:iCs/>
              </w:rPr>
              <w:t>Знать другие факторы, определяющие валентные возможности атомов: наличие неподеленных пар и наличие свободных орбита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нать три формулировки Периодического закона Д. И Менделеева, характеризовать хим. элементы № 1-38 по их положению в периодической системе Д. И. Менделеева. Объяснять структуру периодической системы, закономерности изменения свойств элементов в периоде и в группе.</w:t>
              <w:br/>
            </w:r>
            <w:r>
              <w:rPr>
                <w:iCs/>
              </w:rPr>
              <w:t>Уметь объяснять горизонтальную, вертикальную и диагональную закономерности изменения свойств элементов.</w:t>
            </w:r>
            <w:r>
              <w:rPr/>
              <w:br/>
            </w:r>
            <w:r>
              <w:rPr>
                <w:iCs/>
              </w:rPr>
              <w:t>Знать современную трактовку понятия « химический элемент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Строение атома. Периодический закон и Периодическая система химических элементов Д..Мендел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аданий по материалам ЕГЭ по теме: «Строение атома. Периодический закон и Периодическая система химических элементов Д..Менделеева»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Химическая связь и строени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Называть виды хим. связей, типы кристаллических решеток в веществах с различным видом связи, уметь определять вид хим. связи и тип кристаллической решетки по формуле в неорганических и органических веществах. Объяснять способы образования всех видов связей и зависимость физических и хим. свойств в-в от типа кристаллической решетки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iCs/>
              </w:rPr>
              <w:t>Уметь объяснять механизм образования ковалентной, донорно-акцепторной, ионной, металлической и водородной видов связ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объяснять геометрию молекул органических и неорганических веществ. Определять вид гибридизации электронных облаков атомов углерода.</w:t>
              <w:br/>
            </w:r>
            <w:r>
              <w:rPr>
                <w:bCs/>
                <w:iCs/>
              </w:rPr>
              <w:t>Уметь объяснять все виды гибридизации в молекулах веществ:  алканов, воды, аммиака, алмаза</w:t>
            </w:r>
            <w:r>
              <w:rPr/>
              <w:br/>
            </w:r>
            <w:r>
              <w:rPr>
                <w:bCs/>
                <w:iCs/>
              </w:rPr>
              <w:t> ( SP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 xml:space="preserve"> гибридизация), алкенов, аренов, диенов, графита и соединений бора; (sp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-гибридизация), алкинов, карбина,и соединений   бериллия( SP-гибридизация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Решение задач по теме «Химическая связь и строение вещ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Химическая связь и строение вещества»</w:t>
            </w:r>
            <w:r>
              <w:rPr/>
              <w:t>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</w:rPr>
            </w:pPr>
            <w:r>
              <w:rPr/>
              <w:t>Называть типы хим. реакций по всем признакам их классификации,</w:t>
            </w:r>
            <w:r>
              <w:rPr>
                <w:bCs/>
              </w:rPr>
              <w:t xml:space="preserve"> </w:t>
            </w:r>
            <w:r>
              <w:rPr/>
              <w:t>объяснять их сущность</w:t>
            </w:r>
            <w:r>
              <w:rPr>
                <w:bCs/>
              </w:rPr>
              <w:t>.</w:t>
            </w:r>
            <w:r>
              <w:rPr/>
              <w:br/>
            </w:r>
            <w:r>
              <w:rPr>
                <w:iCs/>
              </w:rPr>
              <w:t>Уметь определять типы химических реакций по всем признакам их классификации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классифицировать хим. реакции по механизму</w:t>
            </w:r>
            <w:r>
              <w:rPr/>
              <w:br/>
            </w:r>
            <w:r>
              <w:rPr>
                <w:iCs/>
              </w:rPr>
              <w:t> (радикальные и ионные), по виду энергии. инициирующей реакцию,       (фотохимические, радиационные, электрохимические, термохимическ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объяснять закон сохранения массы веществ</w:t>
            </w:r>
            <w:r>
              <w:rPr>
                <w:bCs/>
              </w:rPr>
              <w:t>,</w:t>
            </w:r>
            <w:r>
              <w:rPr/>
              <w:br/>
            </w:r>
            <w:r>
              <w:rPr>
                <w:iCs/>
              </w:rPr>
              <w:t>закон сохранения энергии, рассчитывать тепловой эффект реакции по теплотам образования простых веществ и на основании закона Гесса.</w:t>
            </w:r>
            <w:r>
              <w:rPr/>
              <w:br/>
            </w:r>
            <w:r>
              <w:rPr>
                <w:iCs/>
              </w:rPr>
              <w:t>Предсказывать возможность протекания реакции в зависимости от изменения энергии и энтроп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Классификация химических реакций в неорганической и органической хим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аданий по материалам ЕГЭ по теме: «</w:t>
            </w:r>
            <w:r>
              <w:rPr>
                <w:rStyle w:val="C0"/>
                <w:color w:val="000000"/>
              </w:rPr>
              <w:t>Классификация химических реакций в неорганической и органической химии</w:t>
            </w:r>
            <w:r>
              <w:rPr/>
              <w:t>»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Скорость реак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нать определения понятий «скорость химической реакции», «катализ». </w:t>
              <w:br/>
              <w:t>Уметь объяснять зависимость скорости реакции от различных факторов</w:t>
            </w:r>
            <w:r>
              <w:rPr>
                <w:iCs/>
              </w:rPr>
              <w:t xml:space="preserve">. </w:t>
            </w:r>
            <w:r>
              <w:rPr/>
              <w:br/>
            </w:r>
            <w:r>
              <w:rPr>
                <w:iCs/>
              </w:rPr>
              <w:t>Уметь объяснять механизм гомогенного и гетерогенного катализа, производить расчеты по вычислению скорости хим. реак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Скорость реак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аданий по материалам ЕГЭ по теме: «</w:t>
            </w:r>
            <w:r>
              <w:rPr>
                <w:rStyle w:val="C0"/>
                <w:color w:val="000000"/>
              </w:rPr>
              <w:t>Скорость реакции</w:t>
            </w:r>
            <w:r>
              <w:rPr/>
              <w:t>»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Химическое равновес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Называть условия смещения хим. равновесия.</w:t>
              <w:br/>
            </w:r>
            <w:r>
              <w:rPr>
                <w:iCs/>
              </w:rPr>
              <w:t>Уметь объяснять зависимость положения химического равновесия обратимых реакций от различных факторов</w:t>
            </w:r>
            <w:r>
              <w:rPr/>
              <w:t xml:space="preserve"> на </w:t>
            </w:r>
            <w:r>
              <w:rPr>
                <w:iCs/>
              </w:rPr>
              <w:t xml:space="preserve">основе принцип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iCs/>
              </w:rPr>
              <w:t>Ле Шателье</w:t>
            </w:r>
            <w:r>
              <w:rPr/>
              <w:t xml:space="preserve">. </w:t>
            </w:r>
            <w:r>
              <w:rPr>
                <w:iCs/>
              </w:rPr>
              <w:t xml:space="preserve">Уметь определять константу равновесия, рассчитывать равновесные концентрации вещест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имическое равновес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базового и повышенного уровня сложности по материалам ЕГЭ по теме: </w:t>
            </w:r>
            <w:r>
              <w:rPr>
                <w:rStyle w:val="C0"/>
                <w:color w:val="000000"/>
              </w:rPr>
              <w:t>«Химическое равновесие»</w:t>
            </w:r>
            <w:r>
              <w:rPr/>
              <w:t>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Электролитическая диссоциация. Реакции ионного обм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Называть основные положения ТЭД. Объяснять сущность реакции ионного обмена. Уметь составлять уравнения  электролитической диссоциации кислот, щелочей, солей, уравнения реакции ионного обмена в полном и сокращенном ионном виде</w:t>
            </w:r>
            <w:r>
              <w:rPr>
                <w:bCs/>
              </w:rPr>
              <w:t xml:space="preserve">. </w:t>
            </w:r>
            <w:r>
              <w:rPr/>
              <w:br/>
            </w:r>
            <w:r>
              <w:rPr>
                <w:iCs/>
              </w:rPr>
              <w:t>Уметь определять степень ЭД и объяснять ее зависимость от природы электролита.</w:t>
            </w:r>
            <w:r>
              <w:rPr/>
              <w:br/>
            </w:r>
            <w:r>
              <w:rPr>
                <w:iCs/>
              </w:rPr>
              <w:t>Уметь записывать уравнения реакций ступенчатой диссоциации веществ, определять константу диссоциации вещест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Электролитическая диссоциация. Реакции ионного обмена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базового и повышенного уровня сложности по материалам ЕГЭ по теме: </w:t>
            </w:r>
            <w:r>
              <w:rPr>
                <w:rStyle w:val="C0"/>
                <w:color w:val="000000"/>
              </w:rPr>
              <w:t>«Электролитическая диссоциация. Реакции ионного обмена.»</w:t>
            </w:r>
            <w:r>
              <w:rPr/>
              <w:t>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Гидролиз со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iCs/>
              </w:rPr>
              <w:t xml:space="preserve">Уметь объяснять сущность реакции гидролиза солей, составлять уравнения реакции гидролиза различных солей. </w:t>
            </w:r>
            <w:r>
              <w:rPr/>
              <w:br/>
            </w:r>
            <w:r>
              <w:rPr>
                <w:iCs/>
              </w:rPr>
              <w:t>На основе универсальности понятия «гидролиз» показывать единство мира органических и неорганических веществ. Иметь представления о практическом значении гидролиза в живой и неживой природе, в жизни общества. Уметь составлять  уравнения гидролиза неорг. и орг. веществ (в том числе и ступенчатого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Гидролиз солей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вышенного уровня сложности по материалам ЕГЭ по теме: </w:t>
            </w:r>
            <w:r>
              <w:rPr>
                <w:rStyle w:val="C0"/>
                <w:color w:val="000000"/>
              </w:rPr>
              <w:t>«Гидролиз солей.»</w:t>
            </w:r>
            <w:r>
              <w:rPr/>
              <w:t>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Окислительно-восстановительные реа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определять степень окисления элементов в бинарных и сложных соединениях, окислитель, восстановитель</w:t>
            </w:r>
            <w:r>
              <w:rPr>
                <w:iCs/>
              </w:rPr>
              <w:t xml:space="preserve">,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составлять ОВР методом электронного баланса. Знать классификацию ОВР, составлять ОВР методом полуреакций с учетом влияния среды на протекание ОВ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-18/ 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Окислительно-восстановительные реакции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вышенного и высокого уровня сложности по материалам ЕГЭ по теме: </w:t>
            </w:r>
            <w:r>
              <w:rPr>
                <w:rStyle w:val="C0"/>
                <w:color w:val="000000"/>
              </w:rPr>
              <w:t>«Окислительно-восстановительные реакции.»</w:t>
            </w:r>
            <w:r>
              <w:rPr/>
              <w:t>, осмыслить задание и наиболее трудные вопро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Электролиз растворов и расплавов со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объяснять сущность электролиза расплавов солей, его значение для народного хозяйства. Уметь объяснять сущность электролиза растворов солей, кислот и щелоч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Уметь записывать уравнения электролиза и определять продукты электролиз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Электролиз растворов и расплавов со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Электролиз растворов и расплавов солей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outlineLvl w:val="1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Неорганическая химия (</w:t>
            </w:r>
            <w:r>
              <w:rPr>
                <w:b/>
                <w:iCs/>
                <w:spacing w:val="-1"/>
              </w:rPr>
              <w:t>22 часа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1-2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  <w:t>Классификация неорганических и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kern w:val="2"/>
              </w:rPr>
            </w:pPr>
            <w:r>
              <w:rPr/>
              <w:t>Вводное повторение. Лекция, семина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нать основные признаки классификации неорганических и органических в-в, уметь определять принадлежность в-в к соответствующему классу а) по химическим формулам; б) по характерным хим. свойствам, называть в-ва по тривиальной  и международной номенклатуре.</w:t>
              <w:br/>
            </w:r>
            <w:r>
              <w:rPr>
                <w:iCs/>
              </w:rPr>
              <w:t>Объяснять причины многообразия веществ, зависимость свойств от стро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Классификация неорганических и органических веще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</w:t>
            </w:r>
            <w:r>
              <w:rPr/>
              <w:t>Классификация неорганических и органических веществ</w:t>
            </w:r>
            <w:r>
              <w:rPr>
                <w:rStyle w:val="C0"/>
                <w:color w:val="000000"/>
              </w:rPr>
              <w:t>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  <w:t>Общие способы получения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нать основные способы получения металлов из природного сырь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29"/>
              <w:contextualSpacing/>
              <w:rPr/>
            </w:pPr>
            <w:r>
              <w:rPr>
                <w:rStyle w:val="C2"/>
              </w:rPr>
              <w:t>Щелочные металлы.</w:t>
            </w:r>
          </w:p>
          <w:p>
            <w:pPr>
              <w:pStyle w:val="C7"/>
              <w:spacing w:lineRule="atLeast" w:line="0" w:before="0" w:after="0"/>
              <w:rPr>
                <w:rStyle w:val="C2"/>
              </w:rPr>
            </w:pPr>
            <w:r>
              <w:rPr>
                <w:rStyle w:val="C2"/>
              </w:rPr>
              <w:t>Щелочноземельные металлы.</w:t>
            </w:r>
          </w:p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2"/>
              </w:rPr>
              <w:t>Алюми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Style w:val="C2"/>
              </w:rPr>
              <w:t>Давать общую характеристику 1А подгруппы. Знать физические и химические свойства лития, натрия и калия, их получение и применение, нахождение в природе, основные соединения щелочных металлов.  Уметь распознавать катионы натрия и калия. Давать общую характеристику 2А подгруппы. Знать физические и химические свойства кальция, стронция и бария, их получение и применение, нахождение в природе, основные соединения щелочноземельных металлов. Уметь распознавать катионы кальция, стронция и бария. Знать физические и химические свойства алюминия, способы его получение и применение, нахождение в природе, основные соединения алюми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2"/>
              </w:rPr>
              <w:t>Переходные эле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Style w:val="C2"/>
              </w:rPr>
              <w:t xml:space="preserve">Знать особенности строения атомов переходных элементов (серебро, медь, цинк, хром, ртуть, марганец, железо), их физические и химические свойства, получение и применение; характерные оксиды и гидроксиды этих металлов, зависимость их свойств от степени окисления элемента; важнейшие соли переходных элемен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Style w:val="C2"/>
              </w:rPr>
              <w:t xml:space="preserve">Уметь характеризовать окислительные свойства солей хрома и марганца в высшей степени окисл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2"/>
              </w:rPr>
              <w:t>Комплексные соединения переходных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iCs/>
              </w:rPr>
              <w:t xml:space="preserve">Уметь называть комплексные соли и составлять формулы комплексных солей по названию 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Амфотерные органические и неорганические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распознавать соединения, проявляющие амфотерность и составлять уравнения химических реакций с участие амфотерных соеди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-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арактерные химические свойства простых веществ – металлов, их оксидов, оснований, амфотерных гидроксидов и со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базового и повышенного уровня сложности по материалам ЕГЭ по теме: </w:t>
            </w:r>
            <w:r>
              <w:rPr>
                <w:rStyle w:val="C0"/>
                <w:color w:val="000000"/>
              </w:rPr>
              <w:t>«Характерные химические свойства простых веществ – металлов, их оксидов, оснований, амфотерных гидроксидов и солей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объемных отношений газов при химических реакциях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расчеты: массовой доли (массы) химического соединения в смес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/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  <w:t>Характеристика неметаллов главных подгрупп и их соединений (галогены, водор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характеризовать: - р-элементы (галогены, водород), их положение в Периодической системе Д.И. Менделеев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общие химические свойства простых веществ – неметаллов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общие химические свойства основных соединений р-элемен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/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  <w:t>Характеристика неметаллов главных подгрупп и их соединений (подгруппа кислор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характеризовать: - р-элементы (кислород, сера), их положение в Периодической системе Д.И. Менделеев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общие химические свойства простых веществ – неметаллов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общие химические свойства основных соединений кислорода и с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  <w:t>Характеристика неметаллов главных подгрупп и их соединений (подгруппа аз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характеризовать: - р-элементы (азот и фосфор), их положение в Периодической системе Д.И. Менделеев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общие химические свойства простых веществ – неметаллов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общие химические свойства основных соединений азота и фосф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/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  <w:t>Характеристика неметаллов главных подгрупп и их соединений (подгруппа углер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характеризовать: - р-элементы (углерода и кремния), их положение в Периодической системе Д.И. Менделеев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общие химические свойства простых веществ – неметаллов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общие химические свойства основных соединений углерода и крем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арактерные химические свойства простых веществ – неметаллов, их оксидов, кислот и со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вышенного уровня сложности по материалам ЕГЭ по теме: </w:t>
            </w:r>
            <w:r>
              <w:rPr>
                <w:rStyle w:val="C0"/>
                <w:color w:val="000000"/>
              </w:rPr>
              <w:t>«Характерные химические свойства простых веществ – неметаллов, их оксидов, кислот и солей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вычисление массы растворенного вещества, содержащегося в определенной массе раствора с известной массовой доле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теплового эффекта реакци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(объема, количества вещества) продуктов реакции, если одно из веществ дано в избытке (имеет примеси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овой доли (массы) химического соединения в смес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/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арактерные химические свойства основных, кислотных и амфотерных окс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Характерные химические свойства основных, кислотных и амфотерных оксидов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вычисление массы растворенного вещества, содержащегося в определенной массе раствора с известной массовой доле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теплового эффекта реакци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(объема, количества вещества) продуктов реакции, если одно из веществ дано в избытке (имеет примеси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овой доли (массы) химического соединения в смес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арактерные химические свойства кисл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Характерные химические свойства кислот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вычисление массы растворенного вещества, содержащегося в определенной массе раствора с известной массовой доле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теплового эффекта реакци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(объема, количества вещества) продуктов реакции, если одно из веществ дано в избытке (имеет примеси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овой доли (массы) химического соединения в смес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/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арактерные химические свойства основных и амфотерных гидрокс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Характерные химические свойства основных и амфотерных гидроксидов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вычисление массы растворенного вещества, содержащегося в определенной массе раствора с известной массовой доле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теплового эффекта реакци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(объема, количества вещества) продуктов реакции, если одно из веществ дано в избытке (имеет примеси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овой доли (массы) химического соединения в смес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Характерные химические свойства со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Характерные химические свойства солей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вычисление массы растворенного вещества, содержащегося в определенной массе раствора с известной массовой доле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теплового эффекта реакци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(объема, количества вещества) продуктов реакции, если одно из веществ дано в избытке (имеет примеси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овой доли (массы) химического соединения в смес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/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по теме «Взаимосвязь различных классов неорганических веще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  <w:color w:val="000000"/>
              </w:rPr>
              <w:t>«</w:t>
            </w:r>
            <w:r>
              <w:rPr/>
              <w:t>Классификация неорганических и органических веществ</w:t>
            </w:r>
            <w:r>
              <w:rPr>
                <w:rStyle w:val="C0"/>
                <w:color w:val="000000"/>
              </w:rPr>
              <w:t>»</w:t>
            </w:r>
            <w:r>
              <w:rPr/>
              <w:t>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вычисление массы растворенного вещества, содержащегося в определенной массе раствора с известной массовой доле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вещества или объема газов по известному количеству вещества, массе или объѐму одного из участвующих в реакции веществ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теплового эффекта реакци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ы (объема, количества вещества) продуктов реакции, если одно из веществ дано в избытке (имеет примеси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- расчеты: массовой доли (массы) химического соединения в смес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- составление цепочек генетической связи неорганических соеди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/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</w:rPr>
              <w:t>Решение задач по теме: «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Химическая лаборатория. Понятие о металлургии. Химическое загрязнение окружающей среды. Полимеры</w:t>
              </w:r>
            </w:hyperlink>
            <w:r>
              <w:rPr/>
              <w:t>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даний по материалам ЕГЭ по теме: </w:t>
            </w:r>
            <w:r>
              <w:rPr>
                <w:rStyle w:val="C0"/>
              </w:rPr>
              <w:t>«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Химическая лаборатория. Понятие о металлургии. Химическое загрязнение окружающей среды. Полимеры</w:t>
              </w:r>
            </w:hyperlink>
            <w:r>
              <w:rPr/>
              <w:t>», осмыслить задание и наиболее труд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/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бщие представления о промышленных способах получения важнейших веществ (аммиак, серная кислота, метан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Иметь понятие о металлургии: знать общие способы получения металлов. Знать общие научные принципы химического производства ( на примере промышленного получения аммиака, серной кислоты, метанол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outlineLvl w:val="1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Органические вещества (</w:t>
            </w:r>
            <w:r>
              <w:rPr>
                <w:b/>
                <w:iCs/>
                <w:spacing w:val="-1"/>
              </w:rPr>
              <w:t>12 час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color w:val="000000"/>
                <w:kern w:val="2"/>
              </w:rPr>
              <w:t>Основы номенклатуры органических со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kern w:val="2"/>
              </w:rPr>
              <w:t>Урок комплексного применения ЗУН учащими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00000"/>
                <w:kern w:val="2"/>
              </w:rPr>
              <w:t>Знать принципы образования названий органических соединений по систематической номенклатуре. Уметь называть органические соединения по тривиальной и систематической номенклатур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00000"/>
                <w:kern w:val="2"/>
              </w:rPr>
              <w:t>Знать рациональную номенклатуру как предшественника номенклатуры ИЮПА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зомерия в органической химии и её ви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к комплексного применения ЗУН учащимися</w:t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 виды изомерии органических соедине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00000"/>
                <w:kern w:val="2"/>
              </w:rPr>
              <w:t>Уметь составлять изомеры и называть их по систематической и рациональной номенклатурам, Объяснять пространственную изомерию, ее виды: геометрическая и оптическая, биологическое значение оптической изомерии, отражение особенностей строения молекул геометрических и оптических изомеров в их названиях 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/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Решение задач по теме: «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глеводороды:</w:t>
              </w:r>
            </w:hyperlink>
            <w:r>
              <w:rPr/>
              <w:t xml:space="preserve"> алканы, алкены, циклоалканы, алкины, аре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 заданий базового и повышенного уровня сложности по материалам ЕГЭ по теме: «Углеводороды», осмыслить задание и наиболее трудные вопро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/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собенности взаимодействия галогенпроизводных углеводородов с растворами щелоч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 - 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составлять уравнения химических реакций галогенпроизводных и спиртовых и водных растворов щелоч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/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ислородсодержащие органические соединения: спирты, фенолы, карбонильные соединения, карбоновые кислоты, простые и сложные эфиры. Углеводы. Жи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 - 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 заданий базового и повышенного уровня сложности по материалам ЕГЭ по теме: «</w:t>
            </w:r>
            <w:r>
              <w:rPr>
                <w:rStyle w:val="C0"/>
                <w:color w:val="000000"/>
              </w:rPr>
              <w:t>Кислородсодержащие органические соединения</w:t>
            </w:r>
            <w:r>
              <w:rPr/>
              <w:t>», осмыслить задание и наиболее трудные вопро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/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Азотсодержащие органические соединения: амины, аминокислоты. Б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 - 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 заданий базового и повышенного уровня сложности по материалам ЕГЭ по теме: «</w:t>
            </w:r>
            <w:r>
              <w:rPr>
                <w:rStyle w:val="C0"/>
                <w:color w:val="000000"/>
              </w:rPr>
              <w:t>Азотсодержащие органические соединения</w:t>
            </w:r>
            <w:r>
              <w:rPr/>
              <w:t>», осмыслить задание и наиболее трудные вопро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чественные реакции органических и неорганических соединений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ыполнение упражнений и тренировочных заданий базового и повышенного уровня сложности по материалам ЕГЭ по теме: «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чественные реакции органических и неорганических соединений</w:t>
              </w:r>
            </w:hyperlink>
            <w:r>
              <w:rPr/>
              <w:t>», осмыслить задание и наиболее трудные вопро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8-9 /   5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кислительно-восстановительные реакции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повторение, семинар-практику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меть составлять окислительно-восстановительные реакции с органическими веществами, расставлять в них коэффициен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/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color w:val="000000"/>
                <w:kern w:val="2"/>
              </w:rPr>
              <w:t>Решение задач на вывод формул орг. со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 находить формулу вещества по результатам химического анали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- 12 / 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заимосвязь органических со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рактикум в составлении цепочек генетической связи органических соединений;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center"/>
              <w:outlineLvl w:val="1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Обобщение и повторение материала за курс школьный химии (</w:t>
            </w:r>
            <w:r>
              <w:rPr>
                <w:b/>
                <w:iCs/>
                <w:spacing w:val="-1"/>
              </w:rPr>
              <w:t>10 час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/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на тему «</w:t>
            </w:r>
            <w:r>
              <w:rPr>
                <w:color w:val="000000"/>
                <w:shd w:fill="FFFFFF" w:val="clear"/>
              </w:rPr>
              <w:t>Окислительно-восстановительные реакции. Реакции ионного обмена</w:t>
            </w:r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Решение задач на тему «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заимосвязь различных классов неорганических веществ: описание реакций</w:t>
              </w:r>
            </w:hyperlink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-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Решение задач на тему «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заимосвязь органических соединений</w:t>
              </w:r>
            </w:hyperlink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/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на расчет массовой доли химического соединения в сме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с понятием «растворим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-9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на мольные отношения элементов в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/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Решение задач на тему «</w:t>
            </w: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ахождение молекулярной формулы вещества</w:t>
              </w:r>
            </w:hyperlink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Style w:val="C0"/>
                <w:color w:val="000000"/>
                <w:kern w:val="2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мплексное применение знаний по решению задач высокого уровня сложности в формате ЕГЭ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0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2">
    <w:name w:val="c42"/>
    <w:basedOn w:val="Style14"/>
    <w:qFormat/>
    <w:rPr/>
  </w:style>
  <w:style w:type="character" w:styleId="C22">
    <w:name w:val="c22"/>
    <w:basedOn w:val="Style14"/>
    <w:qFormat/>
    <w:rPr/>
  </w:style>
  <w:style w:type="character" w:styleId="C104">
    <w:name w:val="c104"/>
    <w:basedOn w:val="Style14"/>
    <w:qFormat/>
    <w:rPr/>
  </w:style>
  <w:style w:type="character" w:styleId="C69">
    <w:name w:val="c69"/>
    <w:basedOn w:val="Style14"/>
    <w:qFormat/>
    <w:rPr/>
  </w:style>
  <w:style w:type="character" w:styleId="C30">
    <w:name w:val="c30"/>
    <w:basedOn w:val="Style14"/>
    <w:qFormat/>
    <w:rPr/>
  </w:style>
  <w:style w:type="character" w:styleId="C92">
    <w:name w:val="c92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q=http%3A%2F%2Fwww.ed.gov.ru%2F&amp;sa=D&amp;sntz=1&amp;usg=AFQjCNFomqM18ifSCz6kHCirU6UGRKQuKQ" TargetMode="External"/><Relationship Id="rId4" Type="http://schemas.openxmlformats.org/officeDocument/2006/relationships/hyperlink" Target="http://www.google.com/url?q=http%3A%2F%2Fwww.edu.ru%2F&amp;sa=D&amp;sntz=1&amp;usg=AFQjCNH3NMJSpm-aMSjB4pFPH4GNv8wDxw" TargetMode="External"/><Relationship Id="rId5" Type="http://schemas.openxmlformats.org/officeDocument/2006/relationships/hyperlink" Target="http://www.google.com/url?q=http%3A%2F%2Fwww.kokch.kts.ru%2Fcdo%2F&amp;sa=D&amp;sntz=1&amp;usg=AFQjCNHig2VwkVXCM7DS2HlpCaV7ayMIeA" TargetMode="External"/><Relationship Id="rId6" Type="http://schemas.openxmlformats.org/officeDocument/2006/relationships/hyperlink" Target="http://www.google.com/url?q=http%3A%2F%2Fwww.teacher.fio&amp;sa=D&amp;sntz=1&amp;usg=AFQjCNEq-bPpzFh-RC61sVPCcJRvDTaupA" TargetMode="External"/><Relationship Id="rId7" Type="http://schemas.openxmlformats.org/officeDocument/2006/relationships/hyperlink" Target="http://www.google.com/url?q=http%3A%2F%2Fwww.edu.seana.ru%2Fmain%2F&amp;sa=D&amp;sntz=1&amp;usg=AFQjCNGwq8k2iycDcaeTDW0Am_Kv6WS9DQ" TargetMode="External"/><Relationship Id="rId8" Type="http://schemas.openxmlformats.org/officeDocument/2006/relationships/hyperlink" Target="http://www.google.com/url?q=http%3A%2F%2Fwww.uic.ssu.samara.ru%2Fnauka%2F&amp;sa=D&amp;sntz=1&amp;usg=AFQjCNHs8qCzPkSfakB8L-oQNX18KNIbMg" TargetMode="External"/><Relationship Id="rId9" Type="http://schemas.openxmlformats.org/officeDocument/2006/relationships/hyperlink" Target="http://www.google.com/url?q=http%3A%2F%2Fwww.mega.km.ru%2F&amp;sa=D&amp;sntz=1&amp;usg=AFQjCNFAz-RblnIzJdG95tojPtyhOKgIBQ" TargetMode="External"/><Relationship Id="rId10" Type="http://schemas.openxmlformats.org/officeDocument/2006/relationships/hyperlink" Target="http://nsportal.ru/shkola/khimiya/library/2015/02/09/rabochaya-programma-po-khimii-dlya-10-11-klassov-profilnyy-uroven" TargetMode="External"/><Relationship Id="rId11" Type="http://schemas.openxmlformats.org/officeDocument/2006/relationships/hyperlink" Target="http://www.google.com/url?q=http%3A%2F%2Fschool-collection.edu.ru%2Fcollection.organik%2F&amp;sa=D&amp;sntz=1&amp;usg=AFQjCNG8hxqtol_S07cP3tyyU7aqQHj2JA" TargetMode="External"/><Relationship Id="rId12" Type="http://schemas.openxmlformats.org/officeDocument/2006/relationships/hyperlink" Target="http://www.google.com/url?q=http%3A%2F%2Fwww.chemistry.ssu.samara.ru%2F&amp;sa=D&amp;sntz=1&amp;usg=AFQjCNEvbI1_-DL7voaJi3h01aziTvZD1Q" TargetMode="External"/><Relationship Id="rId13" Type="http://schemas.openxmlformats.org/officeDocument/2006/relationships/hyperlink" Target="http://www.google.com/url?q=http%3A%2F%2Fschool-sector.relarn.ru%2Fnsm%2F&amp;sa=D&amp;sntz=1&amp;usg=AFQjCNFbt97h2FhtBWcZX91R-7TUSg2Rvw" TargetMode="External"/><Relationship Id="rId14" Type="http://schemas.openxmlformats.org/officeDocument/2006/relationships/hyperlink" Target="http://www.google.com/url?q=http%3A%2F%2Fchemfiles.narod.ru%2F&amp;sa=D&amp;sntz=1&amp;usg=AFQjCNHycNlu0SqMMP-7-qqs3prDnFZ3BQ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22:00Z</dcterms:created>
  <dc:creator>1</dc:creator>
  <dc:description/>
  <cp:keywords/>
  <dc:language>en-US</dc:language>
  <cp:lastModifiedBy>Пользователь Windows</cp:lastModifiedBy>
  <cp:lastPrinted>2016-07-29T16:35:00Z</cp:lastPrinted>
  <dcterms:modified xsi:type="dcterms:W3CDTF">2022-10-24T09:22:00Z</dcterms:modified>
  <cp:revision>66</cp:revision>
  <dc:subject/>
  <dc:title/>
</cp:coreProperties>
</file>