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244" w:leader="none"/>
        </w:tabs>
        <w:suppressAutoHyphens w:val="false"/>
        <w:autoSpaceDE w:val="false"/>
        <w:spacing w:lineRule="auto" w:line="252"/>
        <w:ind w:left="80" w:firstLine="5500"/>
        <w:jc w:val="both"/>
        <w:rPr/>
      </w:pPr>
      <w:r>
        <w:rPr>
          <w:iCs/>
          <w:szCs w:val="22"/>
        </w:rPr>
        <w:t xml:space="preserve">   </w:t>
      </w:r>
      <w:r>
        <w:rPr>
          <w:rFonts w:eastAsia="Arial"/>
          <w:iCs/>
          <w:szCs w:val="22"/>
        </w:rPr>
        <w:t>Приложение 2</w:t>
      </w:r>
    </w:p>
    <w:p>
      <w:pPr>
        <w:pStyle w:val="Normal"/>
        <w:suppressAutoHyphens w:val="false"/>
        <w:autoSpaceDE w:val="false"/>
        <w:spacing w:lineRule="auto" w:line="252"/>
        <w:ind w:firstLine="5590"/>
        <w:jc w:val="both"/>
        <w:rPr/>
      </w:pPr>
      <w:r>
        <w:rPr>
          <w:iCs/>
          <w:szCs w:val="22"/>
        </w:rPr>
        <w:t xml:space="preserve">   </w:t>
      </w:r>
      <w:r>
        <w:rPr>
          <w:rFonts w:eastAsia="Arial"/>
          <w:iCs/>
          <w:szCs w:val="22"/>
        </w:rPr>
        <w:t>к постановлению Городской Управы</w:t>
      </w:r>
    </w:p>
    <w:p>
      <w:pPr>
        <w:pStyle w:val="Normal"/>
        <w:suppressAutoHyphens w:val="false"/>
        <w:ind w:firstLine="5590"/>
        <w:jc w:val="both"/>
        <w:rPr/>
      </w:pPr>
      <w:r>
        <w:rPr/>
        <w:t xml:space="preserve">   </w:t>
      </w:r>
      <w:r>
        <w:rPr/>
        <w:t>города Калуги</w:t>
      </w:r>
    </w:p>
    <w:p>
      <w:pPr>
        <w:pStyle w:val="TextBody"/>
        <w:suppressAutoHyphens w:val="false"/>
        <w:ind w:firstLine="5590"/>
        <w:jc w:val="both"/>
        <w:rPr>
          <w:sz w:val="24"/>
          <w:lang w:eastAsia="ar-SA"/>
        </w:rPr>
      </w:pPr>
      <w:r>
        <w:rPr/>
        <w:t xml:space="preserve">  </w:t>
      </w:r>
      <w:r>
        <w:rPr>
          <w:sz w:val="24"/>
          <w:lang w:eastAsia="ar-SA"/>
        </w:rPr>
        <w:t xml:space="preserve">от </w:t>
      </w:r>
      <w:r>
        <w:rPr>
          <w:sz w:val="24"/>
          <w:u w:val="single"/>
          <w:lang w:eastAsia="ar-SA"/>
        </w:rPr>
        <w:t>02.11.2023</w:t>
      </w:r>
      <w:r>
        <w:rPr>
          <w:sz w:val="24"/>
          <w:lang w:eastAsia="ar-SA"/>
        </w:rPr>
        <w:t xml:space="preserve">  № </w:t>
      </w:r>
      <w:r>
        <w:rPr>
          <w:sz w:val="24"/>
          <w:u w:val="single"/>
          <w:lang w:eastAsia="ar-SA"/>
        </w:rPr>
        <w:t>4451-пи</w:t>
      </w:r>
    </w:p>
    <w:p>
      <w:pPr>
        <w:pStyle w:val="Normal"/>
        <w:suppressAutoHyphens w:val="false"/>
        <w:ind w:firstLine="559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ждому общеобразовательному предмету в 2023/2024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ухова Наталья – учитель английского языка муниципального бюджетного общеобразовательного учреждения «Средняя общеобразовательная школа № 11» города Калуги, председатель жюр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Агапкина Екатерина Васильевна – заместитель директора по учебно-воспитательной работе, учитель английского языка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Акимова Юлия Вадимовна – учитель английского языка муниципального бюджетного общеобразовательного учреждения «Лицей № 9 имени К.Э. Циолковского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Антонова Наталья Геннадьевна – учитель английского языка муниципального бюджетного общеобразовательного учреждения «Средняя общеобразовательная школа           № 13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Баркова Маргарита Юрьевна –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   им. К.Э. Циолковского», учитель иностранного языка муниципального бюджетного общеобразовательного учреждения «Средняя общеобразовательная школа                                     № 3 им. Г.В. Зимина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Барсегян Шушан Валериевна – учитель иностранных языков муниципального бюджетного общеобразовательного учреждения «Средняя общеобразовательная школа                № 6 им. А.С. Пушкина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Безгубова Юлия Викторовна – учитель английского языка муниципального бюджетного общеобразовательного учреждения «Средняя общеобразовательная школа            № 6 им. А.С. Пушкина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Беляева Алиса Станиславовна – учитель английского языка муниципального бюджетного общеобразовательного учреждения «Средняя общеобразовательная школа           № 1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Беспалова Екатерина Михайловна – учитель английского языка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Борзакова Елена Юрьевна – учитель англи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лебова Татьяна Анатольевна – заместитель директора по учебно-воспитательной работе, учитель иностранных языков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оловашкина Ирина Васильевна – учитель англи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ончаревич Татьяна Владимировна – учитель английского языка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орелова Ирина Викторовна – учитель английского языка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Деева Татьяна Анатольевна – учитель английского языка муниципального бюджетного общеобразовательного учреждения «Средняя общеобразовательная школа               № 13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Егорочкина Марина Николаевна – учитель английского языка муниципального бюджетного общеобразовательного учреждения «Средняя общеобразовательная школа              № 10 с углубленным изучением отдельных предметов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Ермакова Марина Анатольевна – учитель иностранного языка муниципального бюджетного общеобразовательного учреждения «Средняя общеобразовательная школа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Заикина  Мария Викторовна - учитель иностранных языков муниципального бюджетного общеобразовательного учреждения «Средняя общеобразовательная школа                № 6 им. А.С. Пушкина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Згонникова Алена Александровна – учитель английского языка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Зыбина Екатерина Юрьевна – учитель английского языка муниципального бюджетного общеобразовательного учреждения «Средняя общеобразовательная школа            № 26» города Калуги.</w:t>
      </w: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льева Вера Николаевна учитель английского языка муниципального бюджетного общеобразовательного учреждения «Средняя общеобразовательная школа             № 50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атеринчук   Ксения Эдуардовна – учитель английского языка муниципального бюджетного общеобразовательного учреждения «Средняя общеобразовательная школа            № 13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арижская Дарья Олеговна – учитель английского языка муниципального бюджетного общеобразовательного учреждения « 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омиссарова Светлана Анатольевна – учитель английского языка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омогорцева Светлана Валерьевна – учитель англи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Кондратьева Ирина Владимировна – учитель английского языка муниципального бюджетного общеобразовательного учреждения «Лицей № 9 имени                   К.Э. Циолковского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расикова Татьяна Алексеевна – учитель английского языка муниципального бюджетного общеобразовательного учреждения «Средняя общеобразовательная школа          № 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Крыженкова Анастасия Евгеньевна – учитель английского языка муниципального бюджетного общеобразовательного учреждения «Лицей № 9 имени                   К.Э. Циолковского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удрякова Елена Валерьевна – учитель английского языка муниципального бюджетного общеобразовательного учреждения «Средняя общеобразовательная школа              № 1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Лапшина Анна Анатольевна – учитель английского языка муниципального бюджетного общеобразовательного учреждения «Средняя общеобразовательная школа           № 21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Макеева Анна Эдуардовна – учитель английского языка муниципального бюджетного общеобразовательного учреждения «Средняя общеобразовательная школа           № 12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Малахова Ксения Валерьевна – учитель английского языка муниципального бюджетного общеобразовательного учреждения «Средняя общеобразовательная школа            № 23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Мережаная Татьяна Аркадьевна – учитель английского языка муниципального бюджетного общеобразовательного учреждения «Средняя общеобразовательная школа              № 1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Мохова Ирина Анатольевна – учитель английского языка муниципального бюджетного общеобразовательного учреждения «Средняя общеобразовательная школа              № 46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Мягкова Наталья Юрьевна – учитель английского языка муниципального бюджетного общеобразовательного учреждения «Средняя общеобразовательная школа          № 12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Новосельцева Елена Викторовна – учитель английского языка муниципального бюджетного общеобразовательного учреждения «Средняя общеобразовательная школа            № 23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Низамова Лилия Рустемовна – учитель английского языка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Никитина Наталья Фëдоровна – учитель английского языка муниципального бюджетного общеобразовательного учреждения «Средняя общеобразовательная школа               № 1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Никитичева  Юлия Владимировна – учитель английского языка муниципального бюджетного общеобразовательного учреждения «Средняя общеобразовательная школа № 13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Никонорова Елена Вячеславовна – учитель английского языка муниципального бюджетного общеобразовательного учреждения «Средняя общеобразовательная школа            № 50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Огаркова Елена Юрьевна – учитель иностранного языка муниципального бюджетного общеобразовательного учреждения «Средняя общеобразовательная школа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Одинокова Елена Сергеевна – учитель английского языка муниципального бюджетного общеобразовательного учреждения «Средняя общеобразовательная школа          № 5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Орда Татьяна Владимировна – учитель английск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Ординат Светлана Олеговна – учитель английского языка муниципального бюджетного общеобразовательного учреждения «Средняя общеобразовательная школа           № 49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Плаксина Софья Сергеевна – учитель английского языка муниципального бюджетного общеобразовательного учреждения «Основная общеобразовательная школа              № 3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Рухова Анна Владимировна – учитель английского языка муниципального бюджетного общеобразовательного учреждения «Средняя общеобразовательная школа         № 12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еребрина Галина Алексеевна – учитель англи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алимова Нодира Исомовна– учитель английского языка муниципального бюджетного общеобразовательного учреждения «Средняя общеобразовательная школа          № 1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мольянинова Алла Владимировна – учитель англи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олохина Ольга Николаевна – учитель англи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ташкова Юлия Евгеньевна – учитель английского языка муниципального бюджетного общеобразовательного учреждения «Средняя общеобразовательная школа                 № 13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тепанова  Виктория Игоревна – учитель английского языка муниципального бюджетного общеобразовательного учреждения «Средняя общеобразовательная школа                 № 29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торчак Оксана Алексеевна - генеральный директор общества с ограниченной ответственностью «Школа иностранных языков «Биг Эппл» (по согласованию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Тарасова Ирина Эдуардовна – учитель английского языка муниципального бюджетного общеобразовательного учреждения «Средняя общеобразовательная школа           № 28 им. П.В. Рыженко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Тимошина Татьяна Георгиевна – учитель английского языка муниципального бюджетного общеобразовательного учреждения «Средняя общеобразовательная школа          № 7» города Калуг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алупаева Светлана Романовна – учитель английского языка муниципального бюджетного общеобразовательного учреждения «Средняя общеобразовательная школа               № 4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атихина Елена Александровна – учитель английского языка муниципального бюджетного общеобразовательного учреждения «Средняя общеобразовательная школа         № 25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еваршинова  Елена Николаевна – заведующая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, к.п.н. (по согласованию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Юрьева Елена Марковна – учитель английского языка частного общеобразовательного учреждения «Православная гимназия в городе Калуге»                          (по согласованию).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строном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Симонова Ольга Геннадьевна – учитель физики муниципального бюджетного общеобразовательного учреждения «Средняя общеобразовательная школа                                    № 6 им. А.С. Пушкина» города Калуги, председатель жюр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Андреева Юлия Вячеславовна – учитель физики и астрономии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Борисова Елена Александровна – заместитель директора по учебно-воспитательной работе, учитель физик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Бубнов Виктор Евгеньевич - учитель физики и астрономии муниципального бюджетного общеобразовательного учреждения «Средняя общеобразовательная школа              № 13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Деева Валерия Игоревна – учитель физики и астрономии муниципального бюджетного общеобразовательного учреждения «Средняя общеобразовательная школа          № 11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Жандарова Лариса Борисовна –  учитель физики муниципального бюджетного общеобразовательного учреждения «Средняя общеобразовательная школа                                    № 46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Иванова Татьяна Анатольевна – заместитель директора по учебно-воспитательной работе, учитель физик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Казначеева Ирина Валерьевна – заместитель директора по учебно-воспитательной работе, учитель физики муниципального бюджетного общеобразовательного учреждения «Лицей № 48» города Калуги, к.т.н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Качурина Елена Александровна – учитель физики муниципального бюджетного общеобразовательного учреждения «Средняя общеобразовательная школа              № 6 им. А.С. Пушкина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Кузьменко Татьяна Юрьевна – учитель физик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Красин Михаил Станиславович – доцент кафедры общей физик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, к.п.н. (по согласованию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Лисина Ольга Николаевна – учитель физик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Москвина Ольга Александровна – учитель физик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Михайлов Василий Анатольевич – учитель физики и астрономии муниципального бюджетного общеобразовательного учреждения «Средняя общеобразовательная школа № 22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Плеханова Надежда Александровна – учитель физики муниципального бюджетного общеобразовательного учреждения «Средняя общеобразовательная школа           № 6 имени А.С. Пушкина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Ракова Маргарита Константиновна – заместитель директора по учебно-воспитательной работе, учитель физик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Спиридонов Вячеслав Иванович – учитель физики муниципального бюджетного общеобразовательного учреждения «Средняя общеобразовательная школа            № 31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Стреха Юлия Игоревна – учитель физики и информатики муниципального бюджетного общеобразовательного учреждения «Средняя общеобразовательная школа             № 6 им. А.С. Пушкина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Типикина Екатерина Николаевна – заведующая сектором физико-астрономических наблюдений государственного музея истории космонавтики                              им. К.Э. Циолковского, учитель физики муниципального бюджетного общеобразовательного учреждения «Лицей № 9 имени К.Э. Циолковского» города Калуги, аспирант кафедры физики и астроно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Шехматов Александр Павлович – учитель физик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ндриянова Наталья Евгеньевна – заместитель директора, учитель биологии муниципального бюджетного общеобразовательного учреждения «Средняя общеобразовательная школа № 50» города Калуги, председатель жюр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нтипова Ольга Александровна – учитель биолог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фонина Ирина Викторовна - учитель биологии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Ганчева Олеся Викторовна – учитель биологии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Горбачева Екатерина Сергеевна – учитель биологии муниципального бюджетного общеобразовательного учреждения «Средняя общеобразовательная школа             № 13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Демчук Татьяна Эдуардовна – учитель биологии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Евсеева Элеонора Анатольевна – учитель биолог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Ергольская Наталья Владимировна – доцент кафедры общей биологии и безопасности жизнедеятельност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(по согласованию)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Ефимова Тамара Андреевна – учитель биологии муниципального бюджетного общеобразовательного учреждения «Средняя общеобразовательная школа                                   № 2 им. М.Ф. Колонтаев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Жандарова Мария Витальевна – учитель биолог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Захаркина Елена Станиславовна - учитель биологии муниципального бюджетного общеобразовательного учреждения «Средняя общеобразовательная школа      № 6 им. А. С. Пушкин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лименко Елена Александровна – заместитель директора, учитель биологии муниципального бюджетного общеобразовательного учреждения «Гимназия № 24» города Калуги, к.б.н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удрявцева Юлия Анатольевна – учитель биологии муниципального бюджетного общеобразовательного учреждения «Средняя общеобразовательная школа       № 44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Лебедева Юлия Александровна - учитель биологии муниципального бюджетного общеобразовательного учреждения «Средняя общеобразовательная школа            № 51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година Наталья Владимировна - учитель би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пова Ирина Владимировна – учитель биологии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Гусева Валентина Геннадьевна - учитель биологии муниципального бюджетного общеобразовательного учреждения «Средняя общеобразовательная школа      № 23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Тишкина Ирина Викторовна - учитель биологии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Чадова Елена Геннадиевна – учитель биологии муниципального бюджетного общеобразовательного учреждения «Средняя общеобразовательная школа                                № 16 им. И.Ф. Милёхин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Шпенева Наталия Ивановна – учитель биологии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Якушева Наталья Львовна – учитель биологи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Яшкина Юлия Валентиновна – учитель би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Турлакова Ирина Валерьевна – учитель географии муниципального бюджетного общеобразовательного учреждения «Средняя общеобразовательная школа                № 17» города Калуги, председатель жю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  <w:tab w:val="left" w:pos="1260" w:leader="none"/>
        </w:tabs>
        <w:spacing w:lineRule="auto" w:line="360"/>
        <w:ind w:left="0" w:firstLine="709"/>
        <w:jc w:val="both"/>
        <w:outlineLvl w:val="0"/>
        <w:rPr/>
      </w:pPr>
      <w:r>
        <w:rPr/>
        <w:t>Аленников Олег Иванович – преподаватель федерального государственного бюджетного образовательного учреждения высшего профессионального образования  «Калужский государственный университет им. К.Э. Циолковского», к.п.н., представитель региональной предметно-методической комиссии по географии (по согласованию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ардина Ирина Анатольевна – учитель географии муниципального бюджетного общеобразовательного учреждения «Средняя общеобразовательная школа         № 12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езручкина Галина Леонидовна – учитель географии муниципального бюджетного общеобразовательного учреждения «Средняя общеобразовательная школа      № 5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линова Елена Владимировна - учитель географии муниципального бюджетного общеобразовательного учреждения «Средняя общеобразовательная школа      № 44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орлюк Любовь Леонидовна - учитель географии муниципального бюджетного общеобразовательного учреждения «Средняя общеобразовательная школа          № 8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иноградов Кирилл Андреевич - учитель географ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алимова Елена Владимировна – учитель географии муниципального бюджетного общеобразовательного учреждения «Средняя общеобразовательная школа      № 2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алченкова Светлана Юрьевна – учитель географи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Ефремова Наталья Васильевна – учитель географии муниципального бюджетного общеобразовательного учреждения «Средняя общеобразовательная школа       № 7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Журавлёва Галина Викторовна – учитель географ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емцова Ирина Алексеевна – учитель географии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ванова Ольга Анатольевна – заместитель директора, учитель географии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алабухова Юлия Владимировна – учитель географии муниципального бюджетного общеобразовательного учреждения «Средняя общеобразовательная школа             № 6 им. А.С. Пушкин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уликова Марина Васильевна - учитель географии муниципального бюджетного общеобразовательного учреждения «Средняя общеобразовательная школа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Ларионова Галина Станиславовна – учитель географии муниципального бюджетного общеобразовательного учреждения «Средняя общеобразовательная школа         № 15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Лихойдова Татьяна Владимировна – учитель географии муниципального бюджетного общеобразовательного учреждения «Средняя общеобразовательная школа         № 50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Лунева Ольга Васильевна – учитель географ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всиенко Ирина Эдуардовна - учитель географии муниципального бюджетного общеобразовательного учреждения «Средняя общеобразовательная школа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/>
      </w:pPr>
      <w:r>
        <w:rPr/>
        <w:t>Попова Алена Викторовна - учитель географии муниципального   бюджетного      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рубова Наталья Владимировна учитель географии муниципального бюджетного общеобразовательного учреждения «Средняя общеобразовательная школа        № 2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имакова Стелла Тиграновна - учитель географии муниципального бюджетного общеобразовательного учреждения «Средняя общеобразовательная школа              № 25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рокина Маргарита Аркадьевна - учитель географ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Хабарова Галина Тимофеевна – учитель географии муниципального бюджетного общеобразовательного учреждения «Средняя общеобразовательная школа      № 2 им. М.Ф. Колонтаев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Чечеткина Оксана Вячеславовна – учитель географии муниципального бюджетного общеобразовательного учреждения «Средняя общеобразовательная школа             № 6 им. А.С. Пушкин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Чистякова Марина Владимировна - учитель географии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Шашеро Алла Евгеньевна – учитель географи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Елисеева Замира Хаятовна – учитель информатики муниципального бюджетного общеобразовательного учреждения «Средняя общеобразовательная школа      № 11» города Калуги, председатель жюр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Ананьев Василий Валентинович – учитель информатики муниципального бюджетного общеобразовательного учреждения «Средняя общеобразовательная школа        № 46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Андросова Ольга Вячеславовна - учитель информатики муниципального бюджетного общеобразовательного учреждения «Средняя общеобразовательная школа                 № 4» города Калуги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Гущин Глеб Борисович - учитель информатик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Короходкина Ольга Васильевна – учитель информатик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Левина Людмила Николаевна - учитель информатики муниципального бюджетного общеобразовательного учреждения «Средняя общеобразовательная школа               № 30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Мокрушин Алексей Николаевич - директор муниципального бюджетного общеобразовательного учреждения «Средняя общеобразовательная школа № 25» города Калуги, аспирант кафедры физики и математики физико-технологического институт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   им. К.Э. Циолковского»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исаренко Светлана Юрье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Чистякова Ольга Владимировна – учитель информатики муниципального бюджетного общеобразовательного учреждения «Средняя общеобразовательная школа            № 17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Шунько Елена Викторовна – учитель информатики муниципального бюджетного общеобразовательного учреждения «Средняя общеобразовательная школа              № 14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уликова Татьяна Геннадиевна – заместитель директора, учитель истории муниципального бюджетного общеобразовательного учреждения «Гимназия № 24» города Калуги, председатель жюр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истори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Ахмедзянова Татьяна Евгеньевна – учитель истор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Балан Надежда Николаевна – учитель истории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Болховитина Людмила Валентиновна – учитель истории муниципального бюджетного общеобразовательного учреждения «Средняя общеобразовательная школа                № 1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истории муниципального бюджетного общеобразовательного учреждения «Средняя общеобразовательная школа                              № 6 им. А.С. Пушкин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Гаврикова Алена Анатольевна – учитель истории муниципального бюджетного общеобразовательного учреждения «Средняя общеобразовательная школа           № 25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Демченко Максим Анатольевич - учитель истории муниципального бюджетного общеобразовательного учреждения «Средняя общеобразовательная школа             № 22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Михайлова Екатерина Евгеньевна – учитель истории муниципального бюджетного общеобразовательного учреждения «Средняя общеобразовательная школа      № 17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Гудкова Наталья Александровна – учитель истор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Гусарова Ольга Николаевна – учитель истории муниципального бюджетного общеобразовательного учреждения «Средняя общеобразовательная школа                     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Демидова Ирина Олеговна – учитель истори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-142" w:firstLine="851"/>
        <w:jc w:val="both"/>
        <w:rPr/>
      </w:pPr>
      <w:r>
        <w:rPr/>
        <w:t>Демина Александра Николаевна – учитель истории муниципального бюджетного общеобразовательного учреждения «Средняя общеобразовательная школа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Доронина Дина Валерьевна – учитель истории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Дорохина Ольга Валерьевна – учитель истори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Ераскина Татьяна Леонидовна – учитель истории муниципального бюджетного общеобразовательного учреждения «Средняя общеобразовательная школа             № 23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Ерохина Марина Михайловна - учитель истории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Емельяненко Ирина Вячеславовна – учитель истор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Жохов Андрей Федорович – учитель истори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Жукова Ольга Ивановна – заместитель директора, учитель истории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Заступ Екатерина Александровна – учитель истории муниципального бюджетного общеобразовательного учреждения «Средняя общеобразовательная школа      № 18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истории муниципального бюджетного общеобразовательного учреждения «Средняя общеобразовательная школа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Ильина Дарья Александровна – учитель истории муниципального бюджетного общеобразовательного учреждения «Средняя общеобразовательная школа      № 15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аранина Арина Сергеевна -  учитель истори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араянова Татьяна Николаевна – учитель истории муниципального бюджетного общеобразовательного учреждения «Средняя общеобразовательная школа 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арнаухова Елена Николаевна – учитель истории муниципального бюджетного общеобразовательного учреждения «Средняя общеобразовательная школа              № 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злова Лариса Леонидовна – учитель истории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злова Людмила Михайловна – учитель истории муниципального бюджетного общеобразовательного учреждения «Средняя общеобразовательная школа                 № 25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лобаева Наталья Дмитриевна – учитель истори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раблева Татьяна Николаевна – учитель истории муниципального бюджетного общеобразовательного учреждения «Средняя общеобразовательная школа             № 2 им. М.Ф. Колонтае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рзанова Татьяна Викторовна - учитель географ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удрявцева Ирина Львовна – учитель истории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уриленко Наталья Юрьевна – учитель истор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к.и.н.                       (по согласованию)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Лешкевич Светлана Валерьевна - учитель истор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10"/>
        <w:jc w:val="both"/>
        <w:rPr/>
      </w:pPr>
      <w:r>
        <w:rPr/>
        <w:t xml:space="preserve">Ломако Михаил Игоревич - учитель истории муниципального бюджетного общеобразовательного учреждения «Гимназия № 19» города Калуг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10"/>
        <w:jc w:val="both"/>
        <w:rPr/>
      </w:pPr>
      <w:r>
        <w:rPr/>
        <w:t>Матюнина Елена Николаевна - учитель истори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Миронова Ирина Николаевна – учитель истори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Морякова Надежда Васильевна – учитель истории муниципального бюджетного общеобразовательного учреждения «Средняя общеобразовательная школа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 xml:space="preserve">Мосина Татьяна Павловна – учитель истории муниципального бюджетного общеобразовательного учреждения «Средняя общеобразовательная школа № 38» города Калуг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Новикова Ксения Александровна – учитель истории муниципального бюджетного общеобразовательного учреждения «Лицей № 9 имени К.Э.Циолковского» 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Петровская Олеся Владимировна – учитель истории муниципального бюджетного общеобразовательного учреждения «Средняя общеобразовательная школа      № 3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Полугодин Андрей Дмитриевич – учитель истории муниципального бюджетного общеобразовательного учреждения «Средняя общеобразовательная школа         № 50» города Калуги, аспирант кафедры отечественной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Пузырева Татьяна Михайловна – учитель истории муниципального бюджетного общеобразовательного учреждения  «Средняя общеобразовательная школа              № 4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Русина Гульнара Рашитовна - учитель истори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Спиридонов Алексей Игоревич - учитель истории муниципального бюджетного общеобразовательного учреждения «Средняя общеобразовательная школа           № 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Федоров Илья Андреевич - учитель истории муниципального бюджетного общеобразовательного учреждения «Средняя общеобразовательная школа                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Хохлова Валентина Павловна – учитель истории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Чернова Елена Николаевна – учитель истори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Черняева Алла Петровна – учитель истор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Чибисова Елена Павловна – учитель истори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42" w:firstLine="567"/>
        <w:jc w:val="both"/>
        <w:rPr/>
      </w:pPr>
      <w:r>
        <w:rPr/>
        <w:t>Швыркова Елена Вениаминовна – учитель истории муниципального бюджетного общеобразовательного учреждения «Средняя общеобразовательная школа               № 41» города Калуги.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панский язык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Горелова Ирина Викторовна – учитель иностранных языков муниципального бюджетного общеобразовательного учреждения «Лицей № 36» города Калуги, председатель жюри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Кудрявцева Анастасия Сергее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Шеваршинова Елена Николаевна – заведующая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им. К.Э. Циолковского», к.п.н.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5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итайский язык</w:t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Синкевич Виктория Игоревна – учитель английского и китайского языков муниципального бюджетного общеобразовательного учреждения «Средняя общеобразовательная школа № 26» города Калуги, председатель жюри.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Баркова Маргарита Юрьевна – учитель иностранного языка муниципального бюджетного общеобразовательного учреждения «Средняя общеобразовательная школа           № 3 им. Г.В. Зимина» города Калуги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.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Карачун Екатерина Александровна</w:t>
      </w:r>
      <w:r>
        <w:rPr>
          <w:sz w:val="28"/>
          <w:szCs w:val="28"/>
        </w:rPr>
        <w:t xml:space="preserve"> </w:t>
      </w:r>
      <w:r>
        <w:rPr/>
        <w:t xml:space="preserve">– учитель китайского языка муниципального бюджетного общеобразовательного учреждения «Гимназия № 24» города Калуги. 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Пушкова Анна Владимировна – заместитель директора, учитель иностранных языков муниципального бюджетного общеобразовательного учреждения «Средняя общеобразовательная школа № 49» города Калуги, к.ф.н.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Ткачева Юлия Сергеевна – старший преподаватель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(по согласованию).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Шеваршинова Елена Николаевна – заведующая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им. К.Э. Циолковского», к.п.н. (по согласованию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учина Наталия Викторовна – заместитель директора,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, председатель жюр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вдеева Надежда Николаевна –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лехина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лдошкина Екатерина Леонидовна -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нохина Елена Юр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нохина Татьяна Анатольевна – преподаватель кафедры русского языка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(по согласованию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ликанова Елена Викторовна -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Борискова Светла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Гришкина Татьяна Леонидо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Дикова Ири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Дедова Людмила Леонидовна – учитель русского языка и литературы муниципального бюджетного общеобразовательного учреждения «Средняя общеобразовательная школа № 4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Ивашкина Елена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Ивашкина Елена Сергеевна –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Исаева Валерия Валерие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Заика Галина Ивановна – учитель русского языка и литературы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  (по согласованию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улачкова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уроедова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устарева Юлия Борисовна – учитель русского языка и литера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Лаврова Виктория Сергеевна – учитель русского языка и литературы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Легкодым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Ломова Алиса Вячеславовна – заместитель директора, учитель русского языка и литературы муниципального бюджетного общеобразовательного учреждения «Лицей                 № 48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Лотоцкая Яна Геннадьевна - учитель русского языка и литературы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Малиева Лилия Игоревна -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Мандрикина Нина Игоревна -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Миронова Наталья Ивановна –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Морозова Галина Геннади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Морозова Екатерина Алексеевна - учитель русского языка и литературы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Московская Ирина Леонидовна -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Николаева Светлана Станиславовна -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сипова Надежда Юрье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оманова Тамара Георгиевна - учитель русского языка и литературы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омахина Ирина Николаевна -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одына Арсений Николаевич – филолог, публицист, лектор научно-просветительского центра «Достояние» (по согласованию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ыбакова Елена Николае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виридова Марианна Викторовна - учитель русского языка и литературы муниципального бюджетного общеобразовательного учреждения «Средняя общеобразовательная школа № 28 им. П.В. Рыженко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илаева Наталья Алексее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тельмах Светлана Вячеславовна -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ыск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Таганцева Юлия Валерьевна – учитель русского языка и литера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Тарас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Трошина Екатерина Иван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Труханович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Трухова Елена Николаевна -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Ткачева Юлия Сергеевна – старший преподаватель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(по согласованию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Фотина Марина Викторовна – учитель русского языка и литературы частного общеобразовательного учреждения «Православная гимназия в городе Калуге» (по согласованию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Хабас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Чулкова Любовь Владимировна - учитель русского языка и литературы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9. Шатохина Гали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0. Фролова Мария Андреевна - учитель русского языка и литературы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1. Якименкова Ирина Николае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атематик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Рязанцева Елена Анатольевна – учитель математики муниципального бюджетного общеобразовательного учреждения «Средняя общеобразовательная школа             № 17» города Калуги, председатель жюр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Алонская Ирина Викторовна – заместитель директора, учитель математик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Алмазова Татьяна Александровна – доцент кафедры высшей математик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им. К.Э. Циолковского», к.п.н. (по согласованию)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Астахова Елена Александровна – учитель математики муниципального бюджетного общеобразовательного учреждения «Средняя общеобразовательная школа              № 25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Баринова Ирина Игоревна - учитель математик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Васенкова Ольга Владимировна – учитель математики бюджетного общеобразовательного учреждения «Средняя общеобразовательная школа № 7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Григоричева Галина Васильевна – учитель математики муниципального бюджетного общеобразовательного учреждения «Средняя общеобразовательная школа      № 10 с углубленным изучением отдельных предметов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Бузунова Джульета Сергеевна – учитель математики муниципального бюджетного общеобразовательного учреждения «Средняя общеобразовательная школа      № 7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Гуляева Надежда Васильевна – учитель математики муниципального бюджетного общеобразовательного учреждения «Средняя общеобразовательная школа      № 51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Глазкова Ирина Николаевна – учитель математики муниципального бюджетного общеобразовательного учреждения «Средняя общеобразовательная школа      № 23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Волкова Оксана Викториновна – учитель математики муниципального бюджетного общеобразовательного учреждения «Средняя общеобразовательная школа            № 45 им. Маршала Советского Союза Г.К. Жукова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Деева Наталия Александровна – учитель математики муниципального бюджетного общеобразовательного учреждения «Гимназия № 24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Дубова Марина Александровна – учитель математики муниципального бюджетного общеобразовательного учреждения «Средняя общеобразовательная школа               № 21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Егорова Екатерина Николаевна – учитель математики муниципального бюджетного общеобразовательного учреждения «Средняя общеобразовательная школа                № 12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Еремина Галина Михайловна – учитель математики муниципального бюджетного общеобразовательного учреждения «Средняя общеобразовательная школа                № 46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Ермакова Вероника Геннадьевна - учитель математики муниципального бюджетного общеобразовательного учреждения «Средняя общеобразовательная учреждения «Лицей № 9 имени К.Э. Циолковского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Елунина Ольга Валентиновна - учитель математики муниципального бюджетного общеобразовательного учреждения «Средняя общеобразовательная школа               № 25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Зобова Наталья Владимировна – учитель математики муниципального бюджетного общеобразовательного учреждения «Средняя общеобразовательная школа            № 22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Зорина Татьяна Юрьевна – учитель математик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Зыкова Ирина Игоревна – учитель математики бюджетного общеобразовательного учреждения «Средняя общеобразовательная школа № 31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Игнатенко Татьяна Александровна – учитель математики муниципального бюджетного общеобразовательного учреждения «Средняя общеобразовательная школа                  № 18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Новикова Елена Николаевна – учитель математики муниципального бюджетного общеобразовательного учреждения «Средняя общеобразовательная школа            № 51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Иванова Юлия Владимировна – учитель математики муниципального бюджетного общеобразовательного учреждения «Средняя общеобразовательная школа             № 22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Королева Марина Юрьевна – учитель математики муниципального бюджетного общеобразовательного учреждения «Лицей № 36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Киселева Наталья Николаевна – учитель математик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Колесова Анна Михайловна – учитель математики муниципального бюджетного общеобразовательного учреждения «Средняя общеобразовательная школа             № 15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Куркина Татьяна Сергеевна – учитель математики муниципального бюджетного общеобразовательного учреждения «Средняя общеобразовательная школа         № 13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Ланцова Ирина Ивановна – учитель математики муниципального бюджетного общеобразовательного учреждения «Лицей № 36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Сотникова Ольга Михайловна – учитель математики муниципального бюджетного общеобразовательного учреждения «Средняя общеобразовательная школа       № 14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Макарова Марина Николаевна – учитель математики муниципального бюджетного общеобразовательного учреждения «Средняя общеобразовательная школа              № 4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Морозова Анастасия Вячеславовна - учитель математики муниципального бюджетного общеобразовательного учреждения «Средняя общеобразовательная школа                                № 12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Морозова Ольга Игоревна – учитель математики муниципального бюджетного общеобразовательного учреждения «Средняя общеобразовательная школа                                № 2 им. М.Ф. Колонтаева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Мончаковская Наталья Станиславовна – учитель математики муниципального бюджетного общеобразовательного учреждения «Средняя общеобразовательная школа           № 5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Никишова Елена Борисовна – учитель математики муниципального бюджетного общеобразовательного учреждения «Средняя общеобразовательная школа                № 46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Орешкова Елена Валерьевна – заместитель директора, учитель математики муниципального бюджетного общеобразовательного учреждения «Лицей № 9 имени                   К.Э. Циолковского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Олейник Ирина Александровна – учитель математики муниципального бюджетного общеобразовательного учреждения «Средняя общеобразовательная школа                № 18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Регеда Елена Анатольевна – учитель математик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Романова Татьяна Анатольевна – учитель математики муниципального бюджетного общеобразовательного учреждения «Средняя общеобразовательная школа          № 50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Сорокина Лилия Викторовна – учитель математики муниципального бюджетного общеобразовательного учреждения «Средняя общеобразовательная школа              № 46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Тимоничева Тамара Олеговна – учитель математики муниципального бюджетного общеобразовательного учреждения «Средняя общеобразовательная школа              № 37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Скоробогатая Ольга Геннадьевна – учитель математики муниципального бюджетного общеобразовательного учреждения «Средняя общеобразовательная школа             № 6 им. А.С. Пушкина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Фисенко Ирина Андреевна – учитель математики муниципального бюджетного общеобразовательного учреждения «Средняя общеобразовательная школа           № 12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Шапкина Татьяна Васильевна – учитель математики муниципального  бюджетного общеобразовательного учреждения «Средняя общеобразовательная школа             № 30» города Калуги.</w:t>
      </w:r>
    </w:p>
    <w:p>
      <w:pPr>
        <w:pStyle w:val="Style22"/>
        <w:widowControl w:val="false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/>
        <w:t>Филатова Надежда Викторовна – учитель математики муниципального бюджетного общеобразовательного учреждения «Средняя общеобразовательная школа             № 45 им. Маршала Советского Союза Г.К. Жуков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ровая художественная культура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орчагина Екатерина Валерьевна – учитель изобразительного искусства муниципального бюджетного общеобразовательного учреждения «Гимназия № 19» города Калуги, председатель жюр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</w:t>
        <w:br/>
        <w:t>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</w:t>
        <w:br/>
        <w:t>им. К.Э. Циолковского» (по согласованию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анилина Наталья Николаевна – учитель истории и обществознания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Жохов Андрей Федорович – учитель истори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льина Елена Александровна – учитель мировой художественной куль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саева Валерия Валериевна - учитель русского языка и литературы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зенкова Юлия Валерьевна –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     (по согласованию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акарова Ольга Анатольевна – учитель изобразительного искусства муниципального бюджетного общеобразовательного учреждения «Лицей № 9 имени                  К.Э. Циолковского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алиева Лилия Игоревна -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иколаева Светлана Станиславо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ахомова Елена Петр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одына Арсений Николаевич – филолог, публицист, лектор научно-просветительского центра «Достояние» (по согласованию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рошина Екатерина Ивановна -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Черкасова Марина Викторовна – заместитель директора, главный библиотекарь муниципального бюджетного общеобразовательного учреждения «Средняя общеобразовательная школа № 3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Шарапова Людмила Васильевна - учитель русского языка и литера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Шудрина Людмила Николаевна – учитель изобразительного искусства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TextBody"/>
        <w:widowControl w:val="false"/>
        <w:spacing w:lineRule="auto" w:line="360"/>
        <w:ind w:left="30" w:right="-31" w:hanging="15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widowControl w:val="false"/>
        <w:spacing w:lineRule="auto" w:line="360"/>
        <w:ind w:left="30" w:right="-31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мецкий язык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50" w:leader="none"/>
        </w:tabs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Жукова Людмила Викторовна – учитель немецкого языка муниципального бюджетного общеобразовательного учреждения «Средняя общеобразовательная школа </w:t>
      </w:r>
      <w:r>
        <w:rPr/>
        <w:t xml:space="preserve">               </w:t>
      </w:r>
      <w:r>
        <w:rPr>
          <w:lang w:val="en-US"/>
        </w:rPr>
        <w:t>№ 10 с углубленным изучением отдельных предметов» города Калуги</w:t>
      </w:r>
      <w:r>
        <w:rPr/>
        <w:t xml:space="preserve">, </w:t>
      </w:r>
      <w:r>
        <w:rPr>
          <w:lang w:val="en-US"/>
        </w:rPr>
        <w:t>председатель жюри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>Аксенова Оксана Викторовна – учитель немецкого языка муниципального бюджетного общеобразовательного учреждения «Средняя общеобразовательна</w:t>
      </w:r>
      <w:r>
        <w:rPr/>
        <w:t xml:space="preserve">я </w:t>
      </w:r>
      <w:r>
        <w:rPr>
          <w:lang w:val="en-US"/>
        </w:rPr>
        <w:t>школа</w:t>
      </w:r>
      <w:r>
        <w:rPr/>
        <w:t xml:space="preserve">                </w:t>
      </w:r>
      <w:r>
        <w:rPr>
          <w:lang w:val="en-US"/>
        </w:rPr>
        <w:t>№ 22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>Архипова Марина Анатольевна – учитель немецкого языка муниципального</w:t>
      </w:r>
      <w:r>
        <w:rPr/>
        <w:t xml:space="preserve"> </w:t>
      </w:r>
      <w:r>
        <w:rPr>
          <w:lang w:val="en-US"/>
        </w:rPr>
        <w:t>бюджетного общеобразовательного учреждения «Средняя общеобразовательная</w:t>
      </w:r>
      <w:r>
        <w:rPr/>
        <w:t xml:space="preserve"> </w:t>
      </w:r>
      <w:r>
        <w:rPr>
          <w:lang w:val="en-US"/>
        </w:rPr>
        <w:t xml:space="preserve">школа </w:t>
      </w:r>
      <w:r>
        <w:rPr/>
        <w:t xml:space="preserve">           </w:t>
      </w:r>
      <w:r>
        <w:rPr>
          <w:lang w:val="en-US"/>
        </w:rPr>
        <w:t>№ 26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Болдырева Ирина Александровна – учитель немецкого языка муниципального бюджетного общеобразовательного учреждения «Средняя общеобразовательная школа </w:t>
      </w:r>
      <w:r>
        <w:rPr/>
        <w:t xml:space="preserve">             </w:t>
      </w:r>
      <w:r>
        <w:rPr>
          <w:lang w:val="en-US"/>
        </w:rPr>
        <w:t>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Баркова </w:t>
      </w:r>
      <w:r>
        <w:rPr>
          <w:lang w:val="en-US"/>
        </w:rPr>
        <w:t>Маргарита Юрьевна – учитель немецкого языка муниципального бюджетного общеобразовательного учреждения «Средняя общеобразовательная школа</w:t>
      </w:r>
      <w:r>
        <w:rPr/>
        <w:t xml:space="preserve">            </w:t>
      </w:r>
      <w:r>
        <w:rPr>
          <w:lang w:val="en-US"/>
        </w:rPr>
        <w:t xml:space="preserve">№ 3 им. Г.В. Зимина» города Калуги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</w:t>
      </w:r>
      <w:r>
        <w:rPr>
          <w:sz w:val="28"/>
          <w:lang w:val="en-US"/>
        </w:rPr>
        <w:t xml:space="preserve">                             </w:t>
      </w:r>
      <w:r>
        <w:rPr>
          <w:lang w:val="en-US"/>
        </w:rPr>
        <w:t>им. К.Э. Циолковского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Котоврасов Владимир Владимирович – учитель немецкого языка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>Кох Евгений Александрович – учитель немецкого языка муниципального бюджетного общеобразовательного учреждения «Средняя общеобразовательная школа</w:t>
      </w:r>
      <w:r>
        <w:rPr/>
        <w:t xml:space="preserve">          </w:t>
      </w:r>
      <w:r>
        <w:rPr>
          <w:lang w:val="en-US"/>
        </w:rPr>
        <w:t>№</w:t>
      </w:r>
      <w:r>
        <w:rPr/>
        <w:t xml:space="preserve"> </w:t>
      </w:r>
      <w:r>
        <w:rPr>
          <w:lang w:val="en-US"/>
        </w:rPr>
        <w:t>25» города Калуги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Ларкина Наталья Владимировна – </w:t>
      </w:r>
      <w:r>
        <w:rPr/>
        <w:t xml:space="preserve">методист </w:t>
      </w:r>
      <w:r>
        <w:rPr>
          <w:lang w:val="en-US"/>
        </w:rPr>
        <w:t>муниципально</w:t>
      </w:r>
      <w:r>
        <w:rPr/>
        <w:t>го</w:t>
      </w:r>
      <w:r>
        <w:rPr>
          <w:lang w:val="en-US"/>
        </w:rPr>
        <w:t xml:space="preserve"> бюджетно</w:t>
      </w:r>
      <w:r>
        <w:rPr/>
        <w:t>го</w:t>
      </w:r>
      <w:r>
        <w:rPr>
          <w:lang w:val="en-US"/>
        </w:rPr>
        <w:t xml:space="preserve"> учреждени</w:t>
      </w:r>
      <w:r>
        <w:rPr/>
        <w:t>я</w:t>
      </w:r>
      <w:r>
        <w:rPr>
          <w:lang w:val="en-US"/>
        </w:rPr>
        <w:t xml:space="preserve"> «Центр психолого-педагогической, медицинской и социальной помощи «Стратегия» города Калуги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Савинова Наталия Станиславовна – учитель немецкого языка муниципального бюджетного общеобразовательного учреждения «Средняя общеобразовательная школа </w:t>
      </w:r>
      <w:r>
        <w:rPr/>
        <w:t xml:space="preserve">          </w:t>
      </w:r>
      <w:r>
        <w:rPr>
          <w:lang w:val="en-US"/>
        </w:rPr>
        <w:t>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>Селиванова Ирина Викторовна – учитель немецкого языка муниципального бюджетного общеобразовательного учреждения «Средняя общеобразовательная школа</w:t>
      </w:r>
      <w:r>
        <w:rPr/>
        <w:t xml:space="preserve">            </w:t>
      </w:r>
      <w:r>
        <w:rPr>
          <w:lang w:val="en-US"/>
        </w:rPr>
        <w:t>№ 46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Ткачева Оксана Юрьевна – заместитель директора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Юнина Елена Владимировна – учитель немец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spacing w:lineRule="auto" w:line="360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sz w:val="24"/>
          <w:lang w:val="ru-RU"/>
        </w:rPr>
        <w:t>Блоха Сергей Иль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46» города Калуги</w:t>
      </w:r>
      <w:r>
        <w:rPr>
          <w:sz w:val="24"/>
        </w:rPr>
        <w:t>, председатель жюр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бдалов Абдулла Садуллае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еличенко Елена Анатоль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ычкова Светлана Александровна – преподаватель основ безопасности жизнедеятельности муниципального бюджетного общеобразовательного учреждения «Гимназия № 19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иноградов Александр Геннадье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зетов Руслан Диляверович -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лларионова Людмила Константино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арпова Ольга Ивано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ндратьева Инна Дмитри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орчма Михаил Владиславович – преподаватель основ безопасности жизнедеятельности муниципального бюджетного общеобразовательного учреждения «Лицей № 36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ривошеина Ольга Анатоль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Кругова Оксана Владимировна -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Лутченко Александр Сергее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Николаев Алексей Нурмамето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еревезенцева Елена Юрь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уговкин Алексей Ивано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нич Елена Владимирович – преподаватель основ безопасности жизнедеятельности муниципального бюджетного общеобразовательного учреждения «Гимназия № 24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оманенко Алексей Юрье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кобельцын Константин Александро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оломатникова Наталья Григорьевна – старший преподаватель кафедры теории и методики физического воспитания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 Э. Циолковского», доцент (по согласованию)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уманов Денис Владимиро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льянов Дмитрий Владимиро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Шевченко Константин Андреевич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Шилкина Наталия Геннадиевна – заместитель директора,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Ширякова Маргарита Алексеевна – учитель обществознания муниципального бюджетного общеобразовательного учреждения «Средняя общеобразовательная школа             № 50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Абашева Анна Дмитриевна - учитель истории муниципального бюджетного общеобразовательного учреждения «Средняя общеобразовательная школа                              № 6 им. А.С. Пушкин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Агеева Галина Викторовна – учитель обществознания муниципального бюджетного общеобразовательного учреждения «Средняя общеобразовательная школа      № 3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обществознания муниципального бюджетного общеобразовательного учреждения «Средняя общеобразовательная школа        № 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олховитина Людмила Валентиновна – учитель обществознания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олкова Людмила Геннадьевна – учитель обществознания частного образовательного учреждения «Православная гимназия в городе Калуге»                                     (по согласованию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аврикова Алена Анатольевна – учитель обществознания муниципального бюджетного общеобразовательного учреждения «Средняя общеобразовательная школа                № 2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еращенко Людмила Михайловна - учитель истории муниципального бюджетного общеобразовательного учреждения «Средняя общеобразовательная школа      № 22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ладкова Елена Геннадиевна – учитель обществознания муниципального бюджетного общеобразовательного учреждения «Средняя общеобразовательная школа             № 2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удкова Наталия Александровна - учитель истор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усарова Ольга Николаевна - учитель обществознания муниципального бюджетного общеобразовательного учреждения «Средняя общеобразовательная школа 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Демидова Ирина Олеговна – учитель обществознания муниципального бюджетного общеобразовательного учреждения «Средняя общеобразовательная школа      № 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Доронина Дина Валерьевна – учитель обществознания муниципального бюджетного общеобразовательного учреждения «Средняя общеобразовательная школа      № 1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Дорохина Ольга Валерьевна – учитель обществознания муниципального бюджетного общеобразовательного учреждения «Средняя общеобразовательная школа      № 4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Емельяненко Ирина Вячеславовна – учитель обществознания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Ераскина Татьяна Леонидовна – учитель обществознания муниципального бюджетного общеобразовательного учреждения «Средняя общеобразовательная школа           № 2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Жохов Андрей Федорович – учитель обществознания муниципального бюджетного общеобразовательного учреждения «Средняя общеобразовательная школа      № 2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Жукова Ольга Ивановна – заместитель директора, учитель обществознания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Заступ Екатерина Александровна – учитель истории муниципального бюджетного общеобразовательного учреждения «Средняя общеобразовательная школа      № 22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Зверькова Нина Серге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Ивашкина Анна Робертовна – учитель обществознания муниципального бюджетного общеобразовательного учреждения «Средняя общеобразовательная школа            № 13» города Калуги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айсаров Кирилл Евгеньевич – учитель обществознания муниципального бюджетного общеобразовательного учреждения «Средняя общеобразовательная школа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араянова Татьяна Николаевна – учитель обществознания муниципального бюджетного общеобразовательного учреждения «Средняя общеобразовательная школа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арнаухова Елена Николаевна – учитель обществознания муниципального бюджетного общеобразовательного учреждения «Средняя общеобразовательная школа           № 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бякова Светлана Владимировна – учитель обществознания муниципального бюджетного общеобразовательного учреждения «Основная общеобразовательная школа                       № 3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валенко Евгений Олегович - учитель обществознания муниципального бюджетного общеобразовательного учреждения «Средняя общеобразовательная школа           № 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раблева Татьяна Николаевна – учитель обществознания муниципального бюджетного общеобразовательного учреждения «Средняя общеобразовательная школа         № 2 им. М.Ф. Колонтае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злова Лариса Леонидовна – учитель обществознания муниципального бюджетного общеобразовательного учреждения «Средняя общеобразовательная школа               № 4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злова Людмила Михайловна – учитель обществознания муниципального бюджетного общеобразовательного учреждения «Средняя общеобразовательная школа            № 2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ролева Наталья Яковл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Кретова Оксана Владимировна – учитель обществознания муниципального бюджетного </w:t>
      </w:r>
      <w:r>
        <w:rPr>
          <w:bCs/>
        </w:rPr>
        <w:t>общеобразовательного</w:t>
      </w:r>
      <w:r>
        <w:rPr/>
        <w:t xml:space="preserve"> учреждения «Лицей № 3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к.и.н.              (по согласованию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" w:firstLine="567"/>
        <w:jc w:val="both"/>
        <w:rPr/>
      </w:pPr>
      <w:r>
        <w:rPr/>
        <w:t>Кускова Любовь Сергеевна – учитель обществознания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Луканина Светлана Емельяновна – заместитель директора, учитель обществознания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атюнина Елена Николаевна - учитель истори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иронова Ирина Николаевна – учитель обществознания муниципального бюджетного общеобразовательного учреждения «Средняя общеобразовательная школа           № 4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ихайлова Екатерина Евгеньевна – учитель обществознания муниципального бюджетного общеобразовательного учреждения «Средняя общеобразовательная школа               № 1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Мосина Татьяна Павловна – учитель обществознания муниципального бюджетного </w:t>
      </w:r>
      <w:r>
        <w:rPr>
          <w:bCs/>
        </w:rPr>
        <w:t>общеобразовательного</w:t>
      </w:r>
      <w:r>
        <w:rPr/>
        <w:t xml:space="preserve"> учреждения «Средняя общеобразовательная школа        № 38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олугодин Андрей Дмитриевич – учитель обществознания муниципального бюджетного общеобразовательного учреждения «Средняя общеобразовательная школа           № 50» города Калуги, аспирант кафедры отечественной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Пузырева Татьяна Михайловна – учитель обществознания муниципального бюджетного общеобразовательного учреждения «Средняя общеобразовательная школа         № 4» города Калуги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усина Гульнара Рашитовна – учитель обществознания муниципального бюджетного общеобразовательного учреждения «Средняя общеобразовательная школа      № 49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" w:firstLine="567"/>
        <w:jc w:val="both"/>
        <w:rPr/>
      </w:pPr>
      <w:r>
        <w:rPr/>
        <w:t>Спиридонов Алексей Игоревич - учитель истории муниципального бюджетного общеобразовательного учреждения «Средняя общеобразовательная школа            № 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-142" w:firstLine="851"/>
        <w:jc w:val="both"/>
        <w:rPr/>
      </w:pPr>
      <w:r>
        <w:rPr/>
        <w:t>Федоров Илья Андреевич - учитель обществознания муниципального бюджетного общеобразовательного учреждения «Средняя общеобразовательная школа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Хомяк Ирина Рустамовна – учитель обществознания муниципального бюджетного общеобразовательного учреждения «Средняя общеобразовательная школа             № 2 им. М.Ф. Колонтае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Хохлова Валентина Павловна – учитель обществознания муниципального бюджетного общеобразовательного учреждения «Средняя общеобразовательная школа             № 3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Чибисова Елена Павловна – учитель обществознания муниципального бюджетного общеобразовательного учреждения «Средняя общеобразовательная школа</w:t>
        <w:br/>
        <w:t>№ 13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Антонова Марина Викторовна – заместитель директора, учитель обществознания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 xml:space="preserve">Агафонцева Анжелика Вадимовна – заместитель директора, учитель обществознания муниципального бюджетного общеобразовательного учреждения «Гимназия № 24» города Калуги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обществознания муниципального бюджетного общеобразовательного учреждения «Средняя общеобразовательная школа      № 7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Артёмова Юлия Сергеевна – учитель обществознания муниципального бюджетного общеобразовательного учреждения «Средняя общеобразовательная школа      № 5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Ахметзянова Татьяна Евгеньевна – учитель обществознания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Болховитина Людмила Валентиновна – учитель обществознания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Гаврикова Алена Анатольевна – учитель обществознания муниципального бюджетного общеобразовательного учреждения «Средняя общеобразовательная школа               № 25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Гладкова Елена Геннадиевна – учитель обществознания муниципального бюджетного общеобразовательного учреждения «Средняя общеобразовательная школа      № 26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Демидова Ирина Олеговна – учитель обществознания муниципального бюджетного общеобразовательного учреждения «Средняя общеобразовательная школа          № 7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Емельяненко Ирина Вячеславовна – учитель обществознания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Ераскина Татьяна Леонидовна - учитель обществознания муниципального бюджетного общеобразовательного учреждения «Средняя общеобразовательная школа        № 23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-142" w:firstLine="851"/>
        <w:jc w:val="both"/>
        <w:rPr/>
      </w:pPr>
      <w:r>
        <w:rPr/>
        <w:t>Жукова Ольга Ивановна – учитель обществознания муниципального бюджетного общеобразовательного учреждения «Средняя общеобразовательная школа       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Зверькова Нина Серге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араянова Татьяна Николаевна – учитель обществознания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арнаухова Елена Николаевна – учитель обществознания муниципального бюджетного общеобразовательного учреждения «Средняя общеобразовательная школа      № 1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озлова Людмила Михайловна – учитель обществознания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олобаева Наталья Дмитриевна – учитель обществознания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узьмина Вероника Александровна – учитель обществознания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к.и.н.              (по согласованию)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Куриленко Наталья Юрьевна – учитель обществознания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Пузырева Татьяна Михайловна – учитель обществознания муниципального бюджетного общеобразовательного учреждения «Средняя общеобразовательная школа      № 4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Хохлова Валентина Павловна – учитель обществознания муниципального бюджетного общеобразовательного учреждения «Средняя общеобразовательная школа      № 31» города Калуги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Чибисова Елена Павловна – учитель обществознания муниципального бюджетного общеобразовательного учреждения «Средняя общеобразовательная школа      № 13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алисник Мар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, председатель жюр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ликанова Еле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лдошкина Екатерина Леонидовна -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нохина Елена Юр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Бутошина Людмила Филипповна – учитель русского языка и литературы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ороненкова Светла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</w:t>
        <w:br/>
        <w:t>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ришкина Татьяна Леонидо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едова Людмила Леонидовна – учитель русского языка и литературы муниципального бюджетного общеобразовательного учреждения «Средняя общеобразовательная школа № 4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Заика Галина Ивановна - учитель русского языка и литературы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Исаева Валерия Валериевна - учитель русского языка и литературы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лещеева Татья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     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знецова Александра Владимировна – заместитель директора, учитель русского языка и литера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лачкова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лачкова Ирина Михайловна – учитель русского языка и литературы муниципального бюджетного общеобразовательного учреждения «Лицей № 9 имени             К.Э. Циолковского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роедова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егкодым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еонова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омова Алиса Вячеславовна – заместитель директора, учитель русского языка и литературы муниципального бюджетного общеобразовательного учреждения «Лицей                 № 4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отоцкая Яна Геннадьевна – учитель русского языка и литературы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алиева Лилия Игоревна -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андрикина Нина Игоревна –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иронова Наталья Ивановна –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орозова Галина Геннад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осковская Ирина Леонидовна –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иколаева Светлана Станиславовна –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авлова Елена Алексеевна - учитель русского языка и литературы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антелеева Ни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ахоменко Наталья Николаевна -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олякова Юлия Владимировна - учитель русского языка и литера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евтова Любовь Васильевна –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еутова Юл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одына Арсений Николаевич – филолог, публицист, лектор научно-просветительского центра «Достояние»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оманова Тамара Георгиевна – учитель русского языка и литературы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омахина Ири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усинова Светла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16</w:t>
      </w:r>
      <w:r>
        <w:rPr>
          <w:sz w:val="22"/>
          <w:szCs w:val="22"/>
        </w:rPr>
        <w:t xml:space="preserve"> </w:t>
      </w:r>
      <w:r>
        <w:rPr/>
        <w:t>им. И.Ф. Милёх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виридова Марианна Викторовна - учитель русского языка и литературы муниципального бюджетного общеобразовательного учреждения «Средняя общеобразовательная школа №28 им. П.В. Рыженко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емина Ирина Серге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илаева Наталья Алексее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тельмах Светлана Вячеслав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ыск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арас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руханович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рух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рошина Екатерина Ивановна -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Фролова Мария Александровна - учитель русского языка и литературы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Чибисова Татьяна Юрьевна -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Чулкова Любовь Ивановна – учитель русского языка и литературы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Шатохина Гали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Шляхтова Виктория Викторовна -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Гальцова Ирина Юрьевна – методист по технологии муниципального бюджетного учреждения «Центр психолого-педагогической, медицин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Аракчеева Любовь Викторовна – учитель техн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Бакурова Светлана Михайловна – учитель технолог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Горелова Татьяна Александровна – учитель технолог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Грабарева Ирина Александровна – учитель технологии муниципального бюджетного общеобразовательного учреждения «Средняя общеобразовательная школа</w:t>
        <w:br/>
        <w:t>№ 13» города Калуг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Даничева Елена Николаевна – учитель технологии муниципального бюджетного общеобразовательного учреждения «Средняя общеобразовательная школа            № 50» города Калуги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Титова  Оксана  Станиславовна – заместитель директора, учитель технологии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Жукова Елена Петровна – учитель технолог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Иванцова Лариса Ивановна – учитель технологи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Ковальчук Татьяна Васильевна – учитель технологии муниципального бюджетного общеобразовательного учреждения «Средняя общеобразовательная школа          № 49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Кудряшова Ольга Ивановна – учитель технологии муниципального бюджетного общеобразовательного учреждения «Средняя общеобразовательная школа             № 30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Лежнев Виктор Николаевич – учитель технологии муниципального бюджетного общеобразовательного учреждения «Средняя общеобразовательная школа            № 4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Лутченко Александр Сергеевич – учитель технологии муниципального бюджетного общеобразовательного учреждения «Средняя общеобразовательная школа         № 17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Марусин Станислав Юрьевич – учитель технологии муниципального бюджетного общеобразовательного учреждения «Средняя общеобразовательная школа            № 21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Певунова Наталья Ивановна – учитель технологии муниципального бюджетного общеобразовательного учреждения «Средняя общеобразовательная школа                № 17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Прошкина Галина Владимировна - учитель технологии муниципального бюджетного общеобразовательного учреждения «Средняя общеобразовательная школа               № 25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Пугачев Валерий Дмитриевич – учитель технологии муниципального бюджетного общеобразовательного учреждения «Средняя общеобразовательная школа              № 33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Сидельников Виктор Николаевич – учитель технологии муниципального бюджетного общеобразовательного учреждения «Средняя общеобразовательная школа                № 46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Слесарева Елена Александровна – учитель технологии муниципального бюджетного общеобразовательного учреждения «Средняя общеобразовательная школа             № 12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Столярова Надежда Борисовна – старший преподаватель кафедры информатики и информационных технологий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(по согласованию)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Терешков Владимир Александрович – преподаватель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        (по согласованию)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>Титова Оксана Станиславовна – заместитель директора по учебно-воспитательной работе, учитель технологии муниципального бюджетного общеобразовательного учреждения «Средняя общеобразовательная школа                                       № 3 им. Г.В. Зимина» города Калуги.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0" w:firstLine="709"/>
        <w:jc w:val="both"/>
        <w:rPr/>
      </w:pPr>
      <w:r>
        <w:rPr/>
        <w:t xml:space="preserve">Шарова Оксана Михайловна – учитель технологии муниципального бюджетного общеобразовательного учреждения «Средняя общеобразовательная школа            № 6 им. А.С. Пушкина» города Калуги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 xml:space="preserve">Симонова Ольга Геннадьевна – учитель физики муниципального бюджетного   общеобразовательного учреждения «Средняя общеобразовательная школа № 6                           им. А.С. Пушкина» города Калуги, председатель жюри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Андреева Юлия Вячеславовна – учитель физики муниципального бюджетного общеобразовательного учреждения «Средняя общеобразовательная школа № 15» города Калуги, аспирант кафедры физики и астроно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Борисова Елена Александровна – заместитель директора по учебно-воспитательной работе, учитель физик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Бубнов Виктор Евгеньевич - учитель физик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Вальшина Елена Алексеевна – учитель физики муниципального бюджетного общеобразовательного учреждения «Основная общеобразовательная школа № 20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Васенкова Ольга Владимировна – учитель физики муниципального бюджетного общеобразовательного учреждения «Средняя общеобразовательная школа              № 7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Деева Валерия Игоревна – учитель физики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Дедкова Ольга Сергеевна – учитель физики и астрономии муниципального бюджетного общеобразовательного учреждения «Средняя общеобразовательная школа             № 47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Жандарова Лариса Борисовна –  учитель физик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Иванов Валерий Иванович – учитель физики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 xml:space="preserve">Иванова Татьяна Анатольевна – учитель физики муниципального бюджетного общеобразовательного учреждения «Средняя общеобразовательная школа № 46» города Калуги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азначеева Ирина Валерьевна – заместитель директора по учебно-воспитательной работе, учитель физики муниципального бюджетного общеобразовательного учреждения «Лицей № 48» города Калуги, к.т.н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ачурина Елена Александровна – учитель физики муниципального бюджетного общеобразовательного учреждения «Средняя общеобразовательная школа            № 6 им. А.С. Пушкина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узьменко Татьяна Юрьевна – учитель физик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расин Михаил Станиславович – доцент кафедры общей физик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им. К.Э. Циолковского», к.п.н. (по согласованию)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Лисина Ольга Николаевна – учитель физик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Москвина Ольга Александровна – учитель физик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Михайлов Василий Анатольевич – учитель физики муниципального бюджетного общеобразовательного учреждения «Средняя общеобразовательная школа         № 22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авлюц Светлана Александровна – учитель физики муниципального бюджетного общеобразовательного учреждения «Средняя общеобразовательная школа              № 12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леханова Надежда Александровна – учитель физики муниципального бюджетного общеобразовательного учреждения «Средняя общеобразовательная школа             № 6 им. А.С. Пушкина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Ракова Маргарита Константиновна – заместитель директора по учебно-воспитательной работе, учитель физик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Спиридонов Вячеслав Иванович – учитель физики муниципального бюджетного общеобразовательного учреждения «Средняя общеобразовательная школа      № 31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Стреха Юлия Игоревна - учитель физики и информатики муниципального бюджетного общеобразовательного учреждения «Средняя общеобразовательная школа            № 6 им. А.С. Пушкина» города Калуг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Типикина Екатерина Николаевна – заведующая сектором физико-астрономических наблюдений государственного музея истории космонавтики                                им. К.Э. Циолковского, учитель физики муниципального бюджетного общеобразовательного учреждения «Лицей № 9 имени К.Э. Циолковского» города Калуги, аспирант кафедры физики и астроно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Шехматов Александр Павлович – учитель физик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widowControl w:val="false"/>
        <w:spacing w:lineRule="auto" w:line="360"/>
        <w:ind w:firstLine="14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</w:rPr>
        <w:t>Корчма Михаил Владиславович - учитель физической культуры муниципального бюджетного общеобразовательного учреждения «Лицей № 36» города Калуги</w:t>
      </w:r>
      <w:r>
        <w:rPr/>
        <w:t>, председатель жюр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Аверьянов Игорь Алексеевич – учитель физической культуры муниципального бюджетного общеобразовательного учреждения «Средняя общеобразовательная школа № 6 им. А.С. Пушкина» города Калуги.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Артемов Юрий Васильевич – учитель физической культуры муниципального бюджетного общеобразовательного учреждения «Средняя общеобразовательная школа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Бабекина Тамара Валентиновна – учитель физической куль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Байлиев Михман Гайыбыевич – учитель физической куль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Байнозарова Оксана Владимировна – учитель физической куль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Бархатова Людмила Васильевна – учитель физической культуры муниципального бюджетного общеобразовательного учреждения «Средняя общеобразовательная школа № 2 им. М.Ф. Колонтаева» города Калуги.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Галченков Роман Александрович – учитель физической культуры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Горбачев Дмитрий Викторович – учитель физической куль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Горелов Владимир Иванович – учитель физической культуры муниципального бюджетного общеобразовательного учреждения «Средняя общеобразовательная школа                № 17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Демин Андрей Андреевич - учитель физической культуры муниципального бюджетного общеобразовательного учреждения «Средняя общеобразовательная школа            № 6 им. А.С. Пушкина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Дмитриева Екатерина Анатольевна – учитель физической куль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Изетов Руслан Диляверович – учитель физической культуры муниципального бюджетного общеобразовательного учреждения «Средняя общеобразовательная школа           № 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Ильина Надежда Александровна - учитель физической куль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Илюхина Наталия Николаевна – учитель физической культуры муниципального бюджетного общеобразовательного учреждения «Лицей № 9 имени                      К.Э. Циолковского» города Калуги.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Казус Светлана Александровна – учитель физической куль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Качан Александр Иванович - учитель физической культуры муниципального бюджетного общеобразовательного учреждения «Средняя общеобразовательная школа           № 4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Конорева Нина Ивановна – учитель физической культуры муниципального бюджетного общеобразовательного учреждения «Средняя общеобразовательная школа           № 18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Корсаков Дмитрий Игоревич – учитель физической культуры муниципального бюджетного общеобразовательного учреждения «Средняя общеобразовательная школа             № 15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Корсаков Игорь Викторович – учитель физической культуры муниципального бюджетного общеобразовательного учреждения «Средняя общеобразовательная школа              № 15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Медников Кирилл Юрьевич – учитель физической куль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Перевезенцева Елена Юрьевна – учитель физической культуры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Поспелова Ирина Константиновна – учитель физической куль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Радченко Евгений Геннадьевич – учитель физической куль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Рожкова Нина Сергеевна - учитель физической культуры муниципального бюджетного общеобразовательного учреждения «Средняя общеобразовательная школа         № 18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Романова Елена Александровна – учитель физической куль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Соломатникова Наталья Григорьевна – старший преподаватель кафедры теории и методики физического воспитания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(по согласованию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Суханова Екатерина Юрьевна – учитель физической куль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Табакова Юлия Геннадьевна - серебряный призер Олимпийских игр в Афинах 2004, заслуженный мастер спорта по легкой атлетике, преподаватель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(по согласованию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Танташев Эрнест Рафаильевич – учитель физической культуры муниципального бюджетного общеобразовательного учреждения «Средняя общеобразовательная школа № 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Тюрин Виктор Алексеевич – учитель физической культуры муниципального бюджетного общеобразовательного учреждения «Средняя общеобразовательная школа                            № 5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Тютенкова Ольга Александровна – учитель физической куль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Ульянов Дмитрий Владимирович – учитель физической куль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Фокина Ирина Владимировна – учитель физической куль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Шевченко Константин Андреевич – методист муниципального бюджетного учреждения «Центр психолого-педагогической, медицинской и социальной помощи «Стратегия» города Калуги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Юрчак Александра Анатольевна – учитель физической культуры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993" w:hanging="0"/>
        <w:jc w:val="center"/>
        <w:rPr>
          <w:b/>
          <w:b/>
          <w:bCs/>
        </w:rPr>
      </w:pPr>
      <w:r>
        <w:rPr>
          <w:b/>
          <w:bCs/>
        </w:rPr>
        <w:t>французский язык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Качулина Татьяна Владимировна – учитель иностранного языка муниципального бюджетного общеобразовательного учреждения «Гимназия № 19» города Калуги, председатель жюр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Аляпкина Ксения Игоревна – учитель иностранного языка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Васильева Мария Львовна – преподаватель автономной некоммерческой общеобразовательной организации «Калужская международная школа» (по согласованию)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Высоцкая Олеся Петровна – учитель иностранного языка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Куриленко Елена Геннадьевна – учитель иностранного языка муниципального бюджетного общеобразовательного учреждения «Средняя общеобразовательная школа                № 22» города Калуг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Пирогова Лариса Александро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Полищук Татьяна Ивановна – доцент кафедры француз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Сидорова Анастасия Сергеевна – учитель иностранного языка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Юдичева Мария Константиновна – учитель иностранного языка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hanging="142"/>
        <w:jc w:val="center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араканова Наталья Алексеевна – учитель химии муниципального бюджетного общеобразовательного учреждения «Средняя общеобразовательная школа               № 5» города Калуги, аспирант кафедры хи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председатель жюр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оловненкова Светлана Юрьевна – учитель хим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ригорьева Людмила Львовна – учитель химии муниципального бюджетного общеобразовательного учреждения «Средняя общеобразовательная школа                                   № 6 им. А.С. Пушкин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ромова Юлия Сергеевна – учитель хими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роздова Ольга Федоровна – учитель химии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озгачёва Елена Александровна – учитель хим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вкина Юлиана Вячеславовна – учитель хими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лимакова Валентина Валерьевна – учитель химии муниципального бюджетного общеобразовательного учреждения «Средняя общеобразовательная школа      № 4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ролёв Андрей Владимирович - учитель химии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уваева Евгения Викторовна - учитель химии муниципального бюджетного общеобразовательного учреждения «Средняя общеобразовательная школа                    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узнецова Светлана Вячеславовна – учитель химии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арионова Валентина Михайловна – доцент кафедры хи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к.х.н.             (по согласованию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сленникова Оксана Валерьевна – директор, учитель химии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егода Наталья Николаевна - учитель химии муниципального бюджетного общеобразовательного учреждения «Средняя общеобразовательная школа                                     № 2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идоркина Татьяна Ивановна – заместитель директора, учитель хим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труева Ирина Александровна – заместитель директора, учитель химии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упрун Наталия Владимировна – учитель химии муниципального бюджетного общеобразовательного учреждения «Средняя общеобразовательная школа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усикова Лилия Егоровна - учитель химии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услова  Людмила Владимировна - учитель химии муниципального бюджетного общеобразовательного учреждения «Средняя общеобразовательная школа        № 23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арасова Наталья Николаевна – учитель химии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есник Юлия Валерьевна - старший педагог государственного автономного учреждения Калужской области «Центр организации детского и молодежного отдыха «Развитие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Шемель Ирина Геннадиевна - учитель хим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Андриянова Наталья Евгеньевна – заместитель директора, учитель биологии муниципального бюджетного общеобразовательного учреждения «Средняя общеобразовательная школа № 50» города Калуги, председатель жюр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Ганчева Олеся Викторовна – учитель биологии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Демчук Татьяна Эдуардовна – учитель биологии муниципального бюджетного общеобразовательного учреждения «Средняя общеобразовательная школа № 23» города Калуги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Жандарова Мария Витальевна – учитель биолог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лименко Елена Александровна – заместитель директора, учитель биологии муниципального бюджетного общеобразовательного учреждения «Гимназия № 24» города Калуги, к.б.н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удрявцева Юлия Анатольевна – учитель биологии муниципального бюджетного общеобразовательного учреждения «Средняя общеобразовательная школа      № 44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пова Ирина Владимировна – учитель биологии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Чадова Елена Геннадиевна – учитель биологии муниципального бюджетного общеобразовательного учреждения «Средняя общеобразовательная школа                                    № 16 им. И.Ф. Милёхин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Яшкина Юлия Валентиновна –</w:t>
        <w:softHyphen/>
        <w:t xml:space="preserve"> учитель би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Якушева Наталья Львовна - учитель биологи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/>
      </w:pPr>
      <w:r>
        <w:rPr/>
        <w:t>Остапенко Олеся Владимировна – учитель обществознания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Агафонцева Анжелика Вадимовна – заместитель директора, учитель обществознания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обществознания муниципального бюджетного общеобразовательного учреждения «Средняя общеобразовательная школа             № 7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Балан Надежда Николаевна – учитель обществознания муниципального бюджетного общеобразовательного учреждения «Средняя общеобразовательная школа</w:t>
        <w:br/>
        <w:t>№ 12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Заступ Екатерина Александровна – учитель истории муниципального бюджетного общеобразовательного учреждения «Средняя общеобразовательная школа      № 18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к.и.н.                (по согласованию)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Миронова Ирина Николаевна – учитель обществознания муниципального бюджетного общеобразовательного учреждения «Средняя общеобразовательная школа               № 46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Михайлова Екатерина Евгеньевна – учитель обществознания муниципального бюджетного общеобразовательного учреждения «Средняя общеобразовательная школа                  № 17» города Калуги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Морякова Надежда Васильевна – учитель обществознания муниципального бюджетного общеобразовательного учреждения «Средняя общеобразовательная школа          № 45 им. Маршала Советского Союза Г.К. Жукова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2343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7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kern w:val="2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lang w:eastAsia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4"/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kern w:val="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bCs/>
    </w:rPr>
  </w:style>
  <w:style w:type="character" w:styleId="WW8Num8z0">
    <w:name w:val="WW8Num8z0"/>
    <w:qFormat/>
    <w:rPr>
      <w:b w:val="false"/>
      <w:kern w:val="2"/>
    </w:rPr>
  </w:style>
  <w:style w:type="character" w:styleId="WW8Num10z0">
    <w:name w:val="WW8Num10z0"/>
    <w:qFormat/>
    <w:rPr>
      <w:kern w:val="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kern w:val="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  <w:lang w:val="en-US"/>
    </w:rPr>
  </w:style>
  <w:style w:type="character" w:styleId="WW8Num19z0">
    <w:name w:val="WW8Num19z0"/>
    <w:qFormat/>
    <w:rPr>
      <w:kern w:val="2"/>
      <w:lang w:eastAsia="ru-RU"/>
    </w:rPr>
  </w:style>
  <w:style w:type="character" w:styleId="WW8Num20z0">
    <w:name w:val="WW8Num20z0"/>
    <w:qFormat/>
    <w:rPr>
      <w:sz w:val="24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5z3">
    <w:name w:val="WW8Num25z3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>
      <w:kern w:val="2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>
      <w:kern w:val="2"/>
      <w:lang w:val="en-US"/>
    </w:rPr>
  </w:style>
  <w:style w:type="character" w:styleId="WW8Num33z0">
    <w:name w:val="WW8Num33z0"/>
    <w:qFormat/>
    <w:rPr>
      <w:kern w:val="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Style14">
    <w:name w:val="Основной текст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Msrtethemeforecolor50">
    <w:name w:val="ms-rtethemeforecolor-5-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1128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400" w:right="0" w:hanging="0"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40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spacing w:lineRule="auto" w:line="360"/>
      <w:ind w:left="30" w:right="0" w:firstLine="254"/>
      <w:jc w:val="both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5:00Z</dcterms:created>
  <dc:creator>karpova</dc:creator>
  <dc:description/>
  <dc:language>en-US</dc:language>
  <cp:lastModifiedBy>Пользователь Windows</cp:lastModifiedBy>
  <cp:lastPrinted>2017-10-12T01:25:00Z</cp:lastPrinted>
  <dcterms:modified xsi:type="dcterms:W3CDTF">2023-11-07T10:15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