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tabs>
          <w:tab w:val="clear" w:pos="708"/>
          <w:tab w:val="left" w:pos="-27244" w:leader="none"/>
        </w:tabs>
        <w:suppressAutoHyphens w:val="false"/>
        <w:spacing w:lineRule="auto" w:line="240" w:before="0" w:after="0"/>
        <w:ind w:left="80" w:firstLine="5500"/>
        <w:rPr/>
      </w:pPr>
      <w:r>
        <w:rPr>
          <w:rFonts w:eastAsia="Times New Roman" w:cs="Times New Roman" w:ascii="Times New Roman" w:hAnsi="Times New Roman"/>
          <w:iCs/>
          <w:sz w:val="24"/>
        </w:rPr>
        <w:t xml:space="preserve">   </w:t>
      </w:r>
      <w:r>
        <w:rPr>
          <w:rFonts w:cs="Times New Roman" w:ascii="Times New Roman" w:hAnsi="Times New Roman"/>
          <w:iCs/>
          <w:sz w:val="24"/>
        </w:rPr>
        <w:t>Приложение 4</w:t>
      </w:r>
    </w:p>
    <w:p>
      <w:pPr>
        <w:pStyle w:val="FR1"/>
        <w:suppressAutoHyphens w:val="false"/>
        <w:spacing w:lineRule="auto" w:line="240" w:before="0" w:after="0"/>
        <w:ind w:left="0" w:firstLine="5590"/>
        <w:rPr/>
      </w:pPr>
      <w:r>
        <w:rPr>
          <w:rFonts w:eastAsia="Times New Roman" w:cs="Times New Roman" w:ascii="Times New Roman" w:hAnsi="Times New Roman"/>
          <w:iCs/>
          <w:sz w:val="24"/>
        </w:rPr>
        <w:t xml:space="preserve">   </w:t>
      </w:r>
      <w:r>
        <w:rPr>
          <w:rFonts w:cs="Times New Roman" w:ascii="Times New Roman" w:hAnsi="Times New Roman"/>
          <w:iCs/>
          <w:sz w:val="24"/>
        </w:rPr>
        <w:t>к постановлению Городской Управы</w:t>
      </w:r>
    </w:p>
    <w:p>
      <w:pPr>
        <w:pStyle w:val="14"/>
        <w:widowControl w:val="false"/>
        <w:suppressAutoHyphens w:val="false"/>
        <w:ind w:firstLine="559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города Калуги</w:t>
      </w:r>
    </w:p>
    <w:p>
      <w:pPr>
        <w:pStyle w:val="TextBody"/>
        <w:widowControl w:val="false"/>
        <w:suppressAutoHyphens w:val="false"/>
        <w:ind w:firstLine="559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от </w:t>
      </w:r>
      <w:r>
        <w:rPr>
          <w:sz w:val="24"/>
          <w:u w:val="single"/>
        </w:rPr>
        <w:t>20.09.2023 № 3704-пи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став апелляционной комиссии для проведения школьного этап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сероссийской олимпиады школьников по каждому общеобразовательному </w:t>
      </w:r>
    </w:p>
    <w:p>
      <w:pPr>
        <w:pStyle w:val="Normal"/>
        <w:widowControl w:val="false"/>
        <w:jc w:val="center"/>
        <w:rPr/>
      </w:pPr>
      <w:r>
        <w:rPr>
          <w:b/>
        </w:rPr>
        <w:t>предмету в 2023/2024 учебном год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widowControl w:val="false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/>
        <w:t>Ларкина Наталья Владимировна – методист муниципального бюджетного учреждения «Центр психолого-педагогической, медицинской и социальной помощи «Стратегия» города Калуги, председатель апелляционной комиссии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/>
        <w:t>Беспалова Екатерина Михайловна - учитель иностранного языка муниципального бюджетного общеобразовательного учреждения «Средняя общеобразовательная школа № 17» города Калуги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/>
        <w:t>Волков Дмитрий Владимирович – учитель иностранного языка муниципального бюджетного общеобразовательного учреждения «Средняя общеобразовательная школа № 45 им. Маршала Советского Союза Г.К. Жукова» города Калуги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/>
        <w:t>Глебова Татьяна Анатольевна – заместитель директора по учебно-воспитательной работе, учитель иностранного языка муниципального бюджетного общеобразовательного учреждения «Средняя общеобразовательная школа № 15» города Калуги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/>
        <w:t>Гончаревич Татьяна Владимировна – учитель иностранного языка муниципального бюджетного общеобразовательного учреждения «Лицей № 36» города Калуги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/>
        <w:t>Деева Татьяна Анатольевна – учитель иностранного языка муниципального бюджетного общеобразовательного учреждения «Средняя общеобразовательная школа          № 13» города Калуги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/>
        <w:t>Егорочкина Марина Николаевна – учитель иностранного языка муниципального бюджетного общеобразовательного учреждения «Средняя общеобразовательная школа  № 10 с углубленным изучением отдельных предметов» города Калуги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/>
        <w:t>Ермакова Марина Анатольевна – учитель иностранного языка муниципального бюджетного общеобразовательного учреждения «Средняя общеобразовательная школа № 45 им. Маршала Советского Союза Г.К. Жукова» города Калуги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/>
        <w:t>Ильева Вера Николаевна - учитель иностранного языка муниципального бюджетного общеобразовательного учреждения «Средняя общеобразовательная школа             № 50» города Калуги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/>
        <w:t>Исламова Эльмира Маратовна – заместитель директора по учебно-воспитательной работе, учитель иностранного языка муниципального бюджетного общеобразовательного учреждения «Средняя общеобразовательная школа № 6                   им. А.С. Пушкина» города Калуги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/>
        <w:t>Комиссарова Светлана Анатольевна – учитель иностранного языка муниципального бюджетного общеобразовательного учреждения «Средняя общеобразовательная школа № 12» города Калуги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/>
        <w:t>Томашек Марина Ивановна – заместитель директора, учитель иностранного языка муниципального бюджетного общеобразовательного учреждения «Средняя общеобразовательная школа № 18» города Калуги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/>
        <w:t>Кондратьева Ирина Владимировна – учитель иностранного языка муниципального бюджетного общеобразовательного учреждения «Лицей № 9 имени              К.Э. Циолковского» города Калуги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/>
        <w:t>Мохова Ирина Анатольевна   –  учитель иностранного языка муниципального бюджетного общеобразовательного учреждения «Средняя общеобразовательная школа           № 46» города Калуги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/>
        <w:t>Поликарпова Александра Андреевна – учитель иностранного языка муниципального бюджетного общеобразовательного учреждения «Средняя общеобразовательная школа № 2 им. М.Ф. Колонтаева» города Калуги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/>
        <w:t>Пучкова Анна Владимировна – заместитель директора, учитель иностранного языка муниципального бюджетного общеобразовательного учреждения «Средняя общеобразовательная школа  № 49» города Калуги, к.п.н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/>
        <w:t>Рухова Анна Владимировна – учитель иностранного языка муниципального бюджетного общеобразовательного учреждения «Средняя общеобразовательная школа         № 12» города Калуги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/>
        <w:t>Смольянинова Алла Владимировна – учитель иностранного языка муниципального бюджетного общеобразовательного учреждения «Гимназия № 24» города Калуги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/>
        <w:t>Шеваршинова Елена Ивановна – доцент кафедры английского языка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                       им. К.Э. Циолковского», к.п.н. (по согласованию)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/>
        <w:t>Юрьева Елена Марковна  –  учитель иностранного языка негосударственного  общеобразовательного учреждения «Православная гимназия в городе Калуге»                            (по согласованию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Марунич Янна Геннадьевна – методист муниципального бюджетного учреждения «Центр психолого-педагогической, методической и социальной помощи «Стратегия» города Калуги, председатель апелляционной комисси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Аленников Олег Иванович – преподаватель федерального государственного бюджетного образовательного учреждения высшего профессионального образования  «Калужский государственный университет им. К.Э.Циолковского», к.п.н., представитель региональной предметно-методической комиссии по географии (по согласованию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Бардина Ирина Анатольевна – учитель географии муниципального бюджетного общеобразовательного учреждения «Средняя общеобразовательная школа      № 12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Галченкова Светлана Юрьевна – учитель географии муниципального бюджетного общеобразовательного учреждения «Лицей № 9 имени К.Э.Циолковского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алабухова Юлия Владимировна – учитель географии муниципального бюджетного общеобразовательного учреждения «Средняя общеобразовательная школа № 6 им. А.С. Пушкина» города Ка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Ранич Елена Владимировна – учитель географии муниципального бюджетного общеобразовательного учреждения «Гимназия № 24» города Калуги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283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Марунич Янна Геннадьевна – методист муниципального бюджетного учреждения «Центр психолого-педагогической, методической и социальной помощи «Стратегия» города Калуги, председатель апелляционной комисси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283" w:leader="none"/>
        </w:tabs>
        <w:spacing w:lineRule="auto" w:line="360"/>
        <w:ind w:left="0" w:firstLine="709"/>
        <w:jc w:val="both"/>
        <w:rPr/>
      </w:pPr>
      <w:r>
        <w:rPr/>
        <w:t>Болховитина Людмила Валентиновна – учитель истории муниципального бюджетного общеобразовательного учреждения «Средняя общеобразовательная школа                № 11» города Калуг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283" w:leader="none"/>
        </w:tabs>
        <w:spacing w:lineRule="auto" w:line="360"/>
        <w:ind w:left="0" w:firstLine="709"/>
        <w:jc w:val="both"/>
        <w:rPr/>
      </w:pPr>
      <w:r>
        <w:rPr/>
        <w:t>Булыга Ольга Викторовна – учитель истории муниципального бюджетного общеобразовательного учреждения «Средняя общеобразовательная школа № 6                   им. А.С. Пушкина» города Калуг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283" w:leader="none"/>
        </w:tabs>
        <w:spacing w:lineRule="auto" w:line="360"/>
        <w:ind w:left="0" w:firstLine="709"/>
        <w:jc w:val="both"/>
        <w:rPr/>
      </w:pPr>
      <w:r>
        <w:rPr/>
        <w:t>Демидова Ирина Олеговна – учитель истории муниципального бюджетного общеобразовательного учреждения «Средняя общеобразовательная школа № 7» города Калуг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283" w:leader="none"/>
        </w:tabs>
        <w:spacing w:lineRule="auto" w:line="360"/>
        <w:ind w:left="0" w:firstLine="709"/>
        <w:jc w:val="both"/>
        <w:rPr/>
      </w:pPr>
      <w:r>
        <w:rPr/>
        <w:t>Захарова Валентина Юрьевна – учитель истории муниципального бюджетного общеобразовательного учреждения «Средняя общеобразовательная школа № 46» города Калуги, аспирант кафедры философии и социологии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 Циолковского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283" w:leader="none"/>
        </w:tabs>
        <w:spacing w:lineRule="auto" w:line="360"/>
        <w:ind w:left="0" w:firstLine="709"/>
        <w:jc w:val="both"/>
        <w:rPr/>
      </w:pPr>
      <w:r>
        <w:rPr/>
        <w:t>Ильина Дарья Александровна – учитель истории муниципального бюджетного общеобразовательного учреждения «Средняя общеобразовательная школа      № 15» города Калуг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283" w:leader="none"/>
        </w:tabs>
        <w:spacing w:lineRule="auto" w:line="360"/>
        <w:ind w:left="0" w:firstLine="709"/>
        <w:jc w:val="both"/>
        <w:rPr/>
      </w:pPr>
      <w:r>
        <w:rPr/>
        <w:t>Колобаева Наталья Дмитриевна – учитель истории муниципального бюджетного общеобразовательного учреждения «Лицей № 9 имени К.Э. Циолковского» города Калуг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283" w:leader="none"/>
        </w:tabs>
        <w:spacing w:lineRule="auto" w:line="360"/>
        <w:ind w:left="0" w:firstLine="709"/>
        <w:jc w:val="both"/>
        <w:rPr/>
      </w:pPr>
      <w:r>
        <w:rPr/>
        <w:t>Чибисова Елена Павловна – учитель истории муниципального бюджетного общеобразовательного учреждения «Средняя общеобразовательная школа № 13» города Калуг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283" w:leader="none"/>
        </w:tabs>
        <w:spacing w:lineRule="auto" w:line="360"/>
        <w:ind w:left="0" w:firstLine="709"/>
        <w:jc w:val="both"/>
        <w:rPr/>
      </w:pPr>
      <w:r>
        <w:rPr/>
        <w:t>Ширякова Маргарита Алексеевна – учитель истории муниципального бюджетного общеобразовательного учреждения «Средняя общеобразовательная школа      № 50» города Калуги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709" w:hanging="0"/>
        <w:jc w:val="center"/>
        <w:rPr>
          <w:b/>
          <w:b/>
        </w:rPr>
      </w:pPr>
      <w:r>
        <w:rPr>
          <w:b/>
        </w:rPr>
        <w:t>испанский язык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2750" w:leader="none"/>
        </w:tabs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18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Ларкина Наталья Владимировна – методист муниципального бюджетного учреждения «Центр психолого-педагогической, медицинской и социальной помощи «Стратегия» города Калуги, председатель апелляционной комисс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Гапеева Светлана Геннадьевна – директор, учитель иностранного языка муниципального бюджетного общеобразовательного учреждения «Средняя общеобразовательная школа № 7» города Ка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Гринева Мария Сергеевна – преподаватель кафедры английского языка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                       им. К.Э. Циолковского», аспирант кафедры лингвистики и иностранных языков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                       им. К.Э. Циолковского» (по согласованию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Кудрявцева Анастасия Сергеевна – учитель иностранного языка негосударственного общеобразовательного частного учреждения «Средняя общеобразовательная школа «Радуга» (по согласованию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Майорова Юлия Вячеславовна – преподаватель негосударственного образовательного учреждения дополнительного образования  частная школа «Лингвист»</w:t>
        <w:br/>
        <w:t>(по согласованию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Шеваршинова Елена Ивановна – доцент кафедры английского языка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                       им. К.Э. Циолковского», к.п.н. (по согласованию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275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2750" w:leader="none"/>
        </w:tabs>
        <w:spacing w:lineRule="auto" w:line="360"/>
        <w:ind w:firstLine="851"/>
        <w:jc w:val="center"/>
        <w:rPr>
          <w:b/>
          <w:b/>
        </w:rPr>
      </w:pPr>
      <w:r>
        <w:rPr>
          <w:b/>
        </w:rPr>
        <w:t>китайский язык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2750" w:leader="none"/>
        </w:tabs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18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Ларкина Наталья Владимировна – методист муниципального бюджетного учреждения «Центр психолого-педагогической, медицинской и социальной помощи «Стратегия» города Калуги, председатель апелляционной комисс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18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Глебова Татьяна Анатольевна – заместитель директора, учитель иностранного языка муниципального бюджетного общеобразовательного учреждения «Средняя общеобразовательная школа № 15» города Калуг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18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Гринева Мария Сергеевна – преподаватель кафедры английского языка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                          им. К.Э. Циолковского», аспирант кафедры лингвистики и иностранных языков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                      им. К.Э. Циолковского» (по согласованию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18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Карачун Екатерина Александровна –  учитель китайского языка муниципального бюджетного общеобразовательного учреждения «Гимназия № 24» города Калуг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18" w:leader="none"/>
          <w:tab w:val="left" w:pos="12750" w:leader="none"/>
        </w:tabs>
        <w:spacing w:lineRule="auto" w:line="360"/>
        <w:ind w:left="0" w:firstLine="709"/>
        <w:jc w:val="both"/>
        <w:rPr/>
      </w:pPr>
      <w:r>
        <w:rPr/>
        <w:t>Шеваршинова Елена Ивановна – доцент кафедры английского языка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                       им. К.Э. Циолковского» (по согласованию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275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ind w:left="0" w:firstLine="709"/>
        <w:jc w:val="both"/>
        <w:rPr/>
      </w:pPr>
      <w:r>
        <w:rPr/>
        <w:t>Сальникова Наталья Васильевна – методист муниципального бюджетного учреждения «Центр психолого-педагогической, методической и социальной помощи «Стратегия» города Калуги, председатель апелляционной комисси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Анохина Елена Юрьевна – учитель русского языка и литературы муниципального бюджетного общеобразовательного учреждения «Средняя общеобразовательная школа № 46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Голубкова Евгения Михайловна – учитель русского языка и литературы муниципального бюджетного общеобразовательного учреждения «Средняя общеобразовательная школа № 26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Клещеева Татьяна Анатольевна – учитель русского языка и литературы муниципального бюджетного общеобразовательного учреждения «Средняя общеобразовательная школа № 10 с углубленным изучением отдельных предметов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Ксенофонтов Игорь Валерьевич – доцент кафедры литературы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 Циолковского»                           (по согласованию)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Кулачкова Ирина Михайловна – учитель русского языка и литературы муниципального бюджетного общеобразовательного учреждения «Лицей № 9 имени К.Э.Циолковского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Кустарева Юлия Борисовна – учитель русского языка и литературы муниципального бюджетного общеобразовательного учреждения «Средняя общеобразовательная школа № 8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Кучина Наталия Викторовна – учитель русского языка и литературы муниципального бюджетного общеобразовательного учреждения «Средняя общеобразовательная школа № 10 с углубленным изучением отдельных предметов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Морозова Наталия Борисовна – учитель русского языка и литературы муниципального бюджетного общеобразовательного учреждения «Средняя общеобразовательная школа № 13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Налисник Мария Владимировна – учитель русского языка и литературы муниципального бюджетного общеобразовательного учреждения «Средняя общеобразовательная школа № 4» города Калуги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Садова Татьяна Викторовна – учитель русского языка и литературы муниципального бюджетного общеобразовательного учреждения «Средняя общеобразовательная школа № 5» города Калуги.</w:t>
      </w:r>
    </w:p>
    <w:p>
      <w:pPr>
        <w:pStyle w:val="Normal"/>
        <w:widowControl w:val="false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мировая художественная культура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/>
        <w:t>Сальникова Наталья Васильевна – методист муниципального бюджетного учреждения «Центр психолого-педагогической, методической и социальной помощи «Стратегия» города Калуги, председатель апелляционной комисси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Вороненкова Светлана Михайловна – учитель русского языка и литературы муниципального бюджетного общеобразовательного учреждения «Средняя общеобразовательная школа № 51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Корчагина Екатерина Валерьевна – учитель изобразительного искусства муниципального бюджетного общеобразовательного учреждения «Гимназия № 19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Кузенкова Юлия Валерьевна – учитель русского языка и литературы муниципального бюджетного общеобразовательного учреждения «Средняя общеобразовательная школа № 12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Кустарева Юлия Борисовна – учитель русского языка и литературы муниципального бюджетного общеобразовательного учреждения «Средняя общеобразовательная школа № 8» города Ка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Ксенофонтов Игорь Валерьевич – доцент кафедры литературы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Циолковского»                           (по согласованию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Мокрецова Евгения Михайловна – учитель изобразительного искусства и МХК муниципального бюджетного общеобразовательного учреждения «Средняя общеобразовательная школа № 50» города Калуги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немецкий язык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-709" w:leader="none"/>
        </w:tabs>
        <w:spacing w:lineRule="auto" w:line="360"/>
        <w:ind w:left="0" w:firstLine="709"/>
        <w:jc w:val="both"/>
        <w:rPr/>
      </w:pPr>
      <w:r>
        <w:rPr/>
        <w:t>Ларкина Наталья Владимировна – методист муниципального бюджетного учреждения «Центр психолого-педагогической, методической и социальной помощи «Стратегия» города Калуги, председатель апелляционной комисс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09" w:leader="none"/>
        </w:tabs>
        <w:spacing w:lineRule="auto" w:line="360"/>
        <w:ind w:left="0" w:firstLine="709"/>
        <w:jc w:val="both"/>
        <w:rPr/>
      </w:pPr>
      <w:r>
        <w:rPr/>
        <w:t>Болдырева Ирина Александровна – учитель иностранного языка муниципального бюджетного общеобразовательного учреждения «Средняя общеобразовательная школа   № 10 с углубленным изучением отдельных предметов» города Калуг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09" w:leader="none"/>
        </w:tabs>
        <w:spacing w:lineRule="auto" w:line="360"/>
        <w:ind w:left="0" w:firstLine="709"/>
        <w:jc w:val="both"/>
        <w:rPr/>
      </w:pPr>
      <w:r>
        <w:rPr/>
        <w:t>Гринева Мария Сергеевна – преподаватель кафедры английского языка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                       им. К.Э. Циолковского», аспирант кафедры лингвистики и иностранных языков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                      им. К.Э. Циолковского» (по согласованию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09" w:leader="none"/>
        </w:tabs>
        <w:spacing w:lineRule="auto" w:line="360"/>
        <w:ind w:left="0" w:firstLine="709"/>
        <w:jc w:val="both"/>
        <w:rPr/>
      </w:pPr>
      <w:r>
        <w:rPr/>
        <w:t>Конищева Валентина Федоровна – учитель иностранного языка муниципального бюджетного общеобразовательного учреждения «Средняя общеобразовательная школа № 29» города Калуг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09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Кох Евгений Александрович – учитель иностранного языка муниципального бюджетного общеобразовательного учреждения «Средняя общеобразовательная школа              № 25» города Калуг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09" w:leader="none"/>
        </w:tabs>
        <w:spacing w:lineRule="auto" w:line="360"/>
        <w:ind w:left="0" w:firstLine="709"/>
        <w:jc w:val="both"/>
        <w:rPr/>
      </w:pPr>
      <w:r>
        <w:rPr/>
        <w:t>Савинова Наталия Станиславовна – учитель иностранного языка муниципального бюджетного общеобразовательного учреждения «Средняя общеобразовательная школа № 10 с углубленным изучением отдельных предметов» города Калуг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09" w:leader="none"/>
        </w:tabs>
        <w:spacing w:lineRule="auto" w:line="360"/>
        <w:ind w:left="0" w:firstLine="709"/>
        <w:jc w:val="both"/>
        <w:rPr/>
      </w:pPr>
      <w:r>
        <w:rPr/>
        <w:t>Селиванова Ирина Викторовна – учитель иностранного языка муниципального бюджетного общеобразовательного учреждения «Средняя общеобразовательная школа № 46» города Калуг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09" w:leader="none"/>
        </w:tabs>
        <w:spacing w:lineRule="auto" w:line="360"/>
        <w:ind w:left="0" w:firstLine="709"/>
        <w:jc w:val="both"/>
        <w:rPr/>
      </w:pPr>
      <w:r>
        <w:rPr/>
        <w:t>Юнина Елена Владимировна – учитель иностранного языка муниципального бюджетного общеобразовательного учреждения «Гимназия № 24» города Калуг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сновы безопасности жизнедеятельност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750" w:leader="none"/>
        </w:tabs>
        <w:spacing w:lineRule="auto" w:line="360"/>
        <w:ind w:right="-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>
          <w:lang w:val="en-US"/>
        </w:rPr>
        <w:t xml:space="preserve">Шевченко Константин Андреевич – </w:t>
      </w:r>
      <w:r>
        <w:rPr/>
        <w:t xml:space="preserve">методист </w:t>
      </w:r>
      <w:r>
        <w:rPr>
          <w:lang w:val="en-US"/>
        </w:rPr>
        <w:t>муниципально</w:t>
      </w:r>
      <w:r>
        <w:rPr/>
        <w:t>го</w:t>
      </w:r>
      <w:r>
        <w:rPr>
          <w:lang w:val="en-US"/>
        </w:rPr>
        <w:t xml:space="preserve"> бюджетно</w:t>
      </w:r>
      <w:r>
        <w:rPr/>
        <w:t>го</w:t>
      </w:r>
      <w:r>
        <w:rPr>
          <w:lang w:val="en-US"/>
        </w:rPr>
        <w:t xml:space="preserve"> учреждени</w:t>
      </w:r>
      <w:r>
        <w:rPr/>
        <w:t>я</w:t>
      </w:r>
      <w:r>
        <w:rPr>
          <w:lang w:val="en-US"/>
        </w:rPr>
        <w:t xml:space="preserve"> «Центр психолого-педагогической, методической и социальной помощи «Стратегия» города Калуги, председатель апелляционной комисс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>
          <w:lang w:val="en-US"/>
        </w:rPr>
        <w:t>Абдалов Абдулла Садуллаевич – 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45</w:t>
      </w:r>
      <w:r>
        <w:rPr/>
        <w:t xml:space="preserve"> им. Маршала Советского Союза Г. К. Жукова</w:t>
      </w:r>
      <w:r>
        <w:rPr>
          <w:lang w:val="en-US"/>
        </w:rPr>
        <w:t>» города Калуг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>
          <w:bCs/>
          <w:lang w:val="en-US"/>
        </w:rPr>
        <w:t xml:space="preserve">Блоха Сергей Ильич </w:t>
      </w:r>
      <w:r>
        <w:rPr>
          <w:lang w:val="en-US"/>
        </w:rPr>
        <w:t xml:space="preserve">– 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</w:t>
      </w:r>
      <w:r>
        <w:rPr/>
        <w:t>46</w:t>
      </w:r>
      <w:r>
        <w:rPr>
          <w:lang w:val="en-US"/>
        </w:rPr>
        <w:t>» города Калуг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/>
        <w:t xml:space="preserve">Изетов Руслан Диляверович - </w:t>
      </w:r>
      <w:r>
        <w:rPr>
          <w:lang w:val="en-US"/>
        </w:rPr>
        <w:t xml:space="preserve">преподаватель основ безопасности жизнедеятельности муниципального бюджетного общеобразовательного учреждения «Средняя общеобразовательная школа № </w:t>
      </w:r>
      <w:r>
        <w:rPr/>
        <w:t>1</w:t>
      </w:r>
      <w:r>
        <w:rPr>
          <w:lang w:val="en-US"/>
        </w:rPr>
        <w:t>» города Калуг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1134" w:leader="none"/>
          <w:tab w:val="left" w:pos="12750" w:leader="none"/>
        </w:tabs>
        <w:spacing w:lineRule="auto" w:line="360"/>
        <w:ind w:left="0" w:right="-31" w:firstLine="709"/>
        <w:jc w:val="both"/>
        <w:rPr/>
      </w:pPr>
      <w:r>
        <w:rPr/>
        <w:t>Корчма Михаил Владиславович</w:t>
      </w:r>
      <w:r>
        <w:rPr>
          <w:lang w:val="en-US"/>
        </w:rPr>
        <w:t xml:space="preserve"> – преподаватель основ безопасности жизнедеятельности муниципального бюджетного общеобразовательного учреждения «</w:t>
      </w:r>
      <w:r>
        <w:rPr/>
        <w:t>Лицей № 36</w:t>
      </w:r>
      <w:r>
        <w:rPr>
          <w:lang w:val="en-US"/>
        </w:rPr>
        <w:t>» города Ка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 xml:space="preserve">обществознание 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359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Марунич Янна Геннадиевна – методист муниципального бюджетного учреждения «Центр психолого-педагогической, методической и социальной помощи «Стратегия» города Калуги, председатель апелляционной комисс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359" w:leader="none"/>
        </w:tabs>
        <w:spacing w:lineRule="auto" w:line="360"/>
        <w:ind w:left="0" w:firstLine="709"/>
        <w:jc w:val="both"/>
        <w:rPr/>
      </w:pPr>
      <w:r>
        <w:rPr/>
        <w:t>Агафонцева Анжелика Вадимовна – заместитель директора, учитель обществознания муниципального бюджетного общеобразовательного учреждения «Гимназия № 24» города Калуг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359" w:leader="none"/>
        </w:tabs>
        <w:spacing w:lineRule="auto" w:line="360"/>
        <w:ind w:left="0" w:firstLine="709"/>
        <w:jc w:val="both"/>
        <w:rPr/>
      </w:pPr>
      <w:r>
        <w:rPr/>
        <w:t>Жохов Андрей Федорович – учитель обществознания муниципального бюджетного общеобразовательного учреждения «Средняя общеобразовательная школа      № 21» города Калуг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359" w:leader="none"/>
        </w:tabs>
        <w:spacing w:lineRule="auto" w:line="360"/>
        <w:ind w:left="0" w:firstLine="709"/>
        <w:jc w:val="both"/>
        <w:rPr/>
      </w:pPr>
      <w:r>
        <w:rPr/>
        <w:t>Кораблева Татьяна Николаевна – учитель обществознания муниципального бюджетного общеобразовательного учреждения «Средняя общеобразовательная школа № 2 им. М.Ф. Колонтаева» города Калуг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359" w:leader="none"/>
        </w:tabs>
        <w:spacing w:lineRule="auto" w:line="360"/>
        <w:ind w:left="0" w:firstLine="709"/>
        <w:jc w:val="both"/>
        <w:rPr/>
      </w:pPr>
      <w:r>
        <w:rPr/>
        <w:t>Карнаухова Елена Николаевна – учитель обществознания муниципального бюджетного общеобразовательного учреждения «Средняя общеобразовательная школа       № 1» города Калуги.</w:t>
      </w:r>
    </w:p>
    <w:p>
      <w:pPr>
        <w:pStyle w:val="Normal"/>
        <w:widowControl w:val="false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право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Марунич Янна Геннадиевна – методист муниципального бюджетного учреждения «Центр психолого-педагогической, методической и социальной помощи «Стратегия» города Калуги, председатель апелляционной комиссии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Антонова Марина Викторовна – учитель обществознания муниципального бюджетного общеобразовательного учреждения «Средняя общеобразовательная школа      № 26» города Калуги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Агеева Галина Викторовна – учитель обществознания муниципального бюджетного общеобразовательного учреждения «Средняя общеобразовательная школа      № 33» города Калуги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Довбня Екатерина Юрьевна – учитель обществознания муниципального бюджетного общеобразовательного учреждения «Средняя общеобразовательная школа      № 17» города Калуги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/>
        <w:t>Федоренкова Екатерина Викторовна – учитель обществознания муниципального бюджетного общеобразовательного учреждения «Средняя общеобразовательная школа № 29» города Калуги.</w:t>
      </w:r>
    </w:p>
    <w:p>
      <w:pPr>
        <w:pStyle w:val="Normal"/>
        <w:widowControl w:val="false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русский язык (4 класс)</w:t>
      </w:r>
    </w:p>
    <w:p>
      <w:pPr>
        <w:pStyle w:val="Normal"/>
        <w:widowControl w:val="false"/>
        <w:spacing w:lineRule="auto" w:line="360"/>
        <w:rPr/>
      </w:pPr>
      <w:r>
        <w:rPr/>
        <w:tab/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ind w:left="0" w:firstLine="709"/>
        <w:jc w:val="both"/>
        <w:rPr/>
      </w:pPr>
      <w:r>
        <w:rPr/>
        <w:t xml:space="preserve">Ивлева Наталья Николаевна – заместитель директора, учитель начальных классов муниципального бюджетного общеобразовательного учреждения «Средняя общеобразовательная школа № 18» города Калуги, председатель апелляционной комиссии. 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Бородулина Марина Алексеевна – учитель начальных классов муниципального бюджетного общеобразовательного учреждения «Средняя общеобразовательная школа № 2 имени М.Ф. Колонтаева» города Калуг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 xml:space="preserve">Даниличева Светлана Владимировна – учитель начальных классов муниципального бюджетного общеобразовательного учреждения «Средняя общеобразовательная школа № 50» города Калуги. 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Метлина Лариса Николаевна – учитель начальных классов муниципального бюджетного общеобразовательного учреждения «Средняя общеобразовательная школа            № 22 города Калуг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 xml:space="preserve">Покровская Наталья Борисовна – учитель начальных классов муниципального бюджетного общеобразовательного учреждения «Основная общеобразовательная школа            № 35» города Калуги.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>русский язык (5-11 классы)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Сальникова Наталья Васильевна – методист муниципального бюджетного учреждения «Центр психолого-педагогической, методической и социальной помощи «Стратегия» города Калуги,  председатель апелляционной комисси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Мандрикина Нина Игоревна – учитель русского языка и литературы муниципального бюджетного общеобразовательного учреждения «Лицей № 36» 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Пахоменко Наталья Николаевна – учитель русского языка и литературы муниципального бюджетного общеобразовательного учреждения «Средняя общеобразовательная школа № 13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Ревтова Любовь Васильевна – учитель русского языка и литературы муниципального бюджетного общеобразовательного учреждения «Средняя общеобразовательная школа № 11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Реутова Юлия Владимировна – учитель русского языка и литературы муниципального бюджетного общеобразовательного учреждения «Средняя общеобразовательная школа № 18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Ромахина Ирина Николаевна – учитель русского языка и литературы муниципального бюджетного общеобразовательного учреждения «Средняя общеобразовательная школа № 3 им. Г.В. Зимина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Рыбакова Елена Николаевна – учитель русского языка и литературы муниципального бюджетного общеобразовательного учреждения «Гимназия № 24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Стельмах Светлана Вячеславовна – учитель русского языка и литературы муниципального бюджетного общеобразовательного учреждения «Средняя общеобразовательная школа № 46» города Кал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Тарасова Елена Николаевна – учитель русского языка и литературы муниципального бюджетного общеобразовательного учреждения «Средняя общеобразовательная школа № 2 им. М.Ф. Колонтаева» города Калуги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технология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Гальцова Ирина Юрьевна – методист по технологии муниципального бюджетного учреждения «Центр психолого-педагогической, методической и социальной помощи «Стратегия» города Калуги, председатель апелляционной комисси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Будаков Игорь Владимирович – учитель технологии муниципального бюджетного общеобразовательного учреждения «Средняя общеобразовательная школа        № 13» города Калуг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Дерябин Алексей Викторович – учитель технологии негосударственного общеобразовательного учреждения «Православная гимназия в городе Калуге»                            (по согласованию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Смирнов Константин Витальевич – учитель технологии муниципального бюджетного общеобразовательного учреждения «Средняя общеобразовательная школа        № 26» города Калуг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Чернояров Андрей Александрович – учитель технологии муниципального бюджетного общеобразовательного учреждения «Лицей № 36» города Калуги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widowControl w:val="false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Шевченко Константин Андреевич – методист муниципального бюджетного учреждения «Центр психолого-педагогической, методической и социальной помощи «Стратегия» города Калуги, председатель апелляционной комиссии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Дмитриева Екатерина Анатольевна – учитель физической культуры муниципального бюджетного общеобразовательного учреждения «Средняя общеобразовательная школа № 45 им. Маршала Советского Союза Г.К. Жукова» города Калуги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Котелович Павел Игоревич – директор, учитель физической культуры муниципального бюджетного общеобразовательного учреждения «Средняя общеобразовательная школа № 2 им. М.Ф. Колонтаева» города Калуги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Рожкова Нина Сергеевна - учитель физической культуры муниципального бюджетного общеобразовательного учреждения «Средняя общеобразовательная школа                № 18» города Калуг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Суханова Екатерина Юрьевна – учитель физической культуры муниципального бюджетного общеобразовательного учреждения «Средняя общеобразовательная школа № 17» города Калуги.</w:t>
      </w:r>
    </w:p>
    <w:p>
      <w:pPr>
        <w:pStyle w:val="Normal"/>
        <w:widowControl w:val="false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hanging="142"/>
        <w:jc w:val="center"/>
        <w:rPr>
          <w:b/>
          <w:b/>
        </w:rPr>
      </w:pPr>
      <w:r>
        <w:rPr>
          <w:b/>
        </w:rPr>
        <w:t>французский язык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Ларкина Наталья Владимировна – методист муниципального бюджетного учреждения «Центр психолого-педагогической, методической и социальной помощи «Стратегия» города Калуги, председатель апелляционной комисси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Абакумова Ольга Витальевна – директор, учитель иностранного языка муниципального бюджетного общеобразовательного учреждения «Средняя общеобразовательная школа № 43» города Калуг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Качулина Татьяна Владимировна – учитель иностранного языка муниципального бюджетного общеобразовательного учреждения «Гимназия № 19» города Калуг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Лебединская Ольга Александровна – учитель иностранного языка муниципального бюджетного общеобразовательного учреждения «Гимназия № 24» города Калуг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 xml:space="preserve">Полищук Татьяна Ивановна – доцент кафедры французского языка 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                       им. К.Э. 4. Циолковского» (по согласованию)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Щипанова Ирина Викторовна – учитель иностранного языка муниципального бюджетного общеобразовательного учреждения «Средняя общеобразовательная школа                  № 44» города Ка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экология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Белоусова Елена Михайловна – методист муниципального бюджетного учреждения «Центр психолого-педагогической, методической и социальной помощи «Стратегия» города Калуги, председатель апелляционной комиссии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Ганчева Олеся Викторовна – учитель биологии муниципального бюджетного общеобразовательного учреждения «Средняя общеобразовательная школа № 50» города Калуги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firstLine="710"/>
        <w:jc w:val="both"/>
        <w:rPr/>
      </w:pPr>
      <w:r>
        <w:rPr/>
        <w:t>Зуева Елена Александровна  –  учитель биологии муниципального бюджетного общеобразовательного учреждения «Гимназия № 19» города Калуги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Головненкова Светлана Юрьевна – учитель биологии и химии муниципального бюджетного общеобразовательного учреждения «Средняя общеобразовательная школа № 25» города Калуги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Домород Алина Валерьевна – учитель биологии муниципального бюджетного общеобразовательного учреждения «Гимназия № 24» города Калуги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firstLine="710"/>
        <w:jc w:val="both"/>
        <w:rPr/>
      </w:pPr>
      <w:r>
        <w:rPr/>
        <w:t>Манукян Андрине Володяевна  –  учитель биологии и химии муниципального бюджетного общеобразовательного учреждения «Средняя общеобразовательная школа                  № 18» города Калуги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Суханова Виктория Сергеевна – учитель биологии муниципального бюджетного общеобразовательного учреждения «Средняя общеобразовательная школа            № 15» города Калуги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Горбачева Светлана Георгиевна – учитель биологии муниципального бюджетного общеобразовательного учреждения «Средняя общеобразовательная школа      № 13» города Калуги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firstLine="710"/>
        <w:jc w:val="both"/>
        <w:rPr/>
      </w:pPr>
      <w:r>
        <w:rPr/>
        <w:t>Тараканова Наталия Алексеевна – учитель химии муниципального бюджетного общеобразовательного учреждения «Средняя общеобразовательная школа         № 5» города Калуги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Полякова Оксана Викторовна – учитель биологии муниципального бюджетного общеобразовательного учреждения «Средняя общеобразовательная школа      № 45 им. Маршала Советского Союза Г.К. Жукова» города Калуги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firstLine="710"/>
        <w:jc w:val="both"/>
        <w:rPr/>
      </w:pPr>
      <w:r>
        <w:rPr/>
        <w:t>Доморацкая Ирина Валентиновна  –  заместитель директора, учитель биологии муниципального бюджетного общеобразовательного учреждения «Средняя общеобразовательная школа № 6 им. А.С. Пушкина» города Калуги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firstLine="710"/>
        <w:jc w:val="both"/>
        <w:rPr/>
      </w:pPr>
      <w:r>
        <w:rPr/>
        <w:t>Негода Наталья Николаевна – учитель химии муниципального бюджетного общеобразовательного учреждения «Средняя общеобразовательная школа № 26» города Калуги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Ивануйлова Елена Ивановна – учитель биологии муниципального бюджетного общеобразовательного учреждения «Средняя общеобразовательная школа                 № 1» города Калуги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firstLine="710"/>
        <w:jc w:val="both"/>
        <w:rPr/>
      </w:pPr>
      <w:r>
        <w:rPr/>
        <w:t>Литвинова Ольга Александровна – учитель биологии муниципального бюджетного общеобразовательного учреждения «Средняя общеобразовательная школа                № 46» города Калуги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firstLine="710"/>
        <w:jc w:val="both"/>
        <w:rPr/>
      </w:pPr>
      <w:r>
        <w:rPr/>
        <w:t>Филимонова Алла Сергеевна – заместитель директора, учитель химии муниципального бюджетного общеобразовательного учреждения «Средняя общеобразовательная школа № 30» города Калуги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Ивкина Юлиана Вячеславовна  –  учитель химии муниципального бюджетного общеобразовательного учреждения «Средняя общеобразовательная школа              № 4» города Калуги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Погодина Наталья Владимировна – учитель биологии муниципального бюджетного общеобразовательного учреждения «Лицей № 36» города Калуги.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экономика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/>
        <w:t>Марунич Янна Геннадьевна – методист муниципального бюджетного учреждения «Центр психолого-педагогической, методической и социальной помощи «Стратегия» города Калуги, председатель апелляционной комиссии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/>
        <w:t>Булыга Ольга Викторовна – учитель обществознания муниципального бюджетного общеобразовательного учреждения «Средняя общеобразовательная школа № 6 им. А.С. Пушкина» города Калуги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/>
        <w:t xml:space="preserve">Куликова Татьяна Геннадиевна – заместитель директора, учитель обществознания муниципального бюджетного общеобразовательного учреждения «Гимназия № 24» города Калуги. 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/>
        <w:t>Курков Владимир Вячеславович – доцент кафедры истории федерального государственного бюджетного образовательного учреждения высшего профессионального образования «Калужский государственный университет им. К.Э. Циолковского», к.и.н.                (по согласованию).</w:t>
      </w:r>
    </w:p>
    <w:p>
      <w:pPr>
        <w:pStyle w:val="Normal"/>
        <w:widowControl w:val="false"/>
        <w:ind w:left="71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1134" w:footer="72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647" w:leader="none"/>
        <w:tab w:val="right" w:pos="9639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25209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3.5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  <w:rPr>
        <w:kern w:val="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kern w:val="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26" w:hanging="12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kern w:val="2"/>
        <w:rFonts w:eastAsia="Calibri"/>
        <w:lang w:eastAsia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kern w:val="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kern w:val="2"/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kern w:val="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85" w:hanging="12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kern w:val="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kern w:val="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kern w:val="2"/>
        <w:rFonts w:eastAsia="Calibri"/>
        <w:lang w:eastAsia="en-U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kern w:val="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2z0">
    <w:name w:val="WW8Num2z0"/>
    <w:qFormat/>
    <w:rPr>
      <w:kern w:val="2"/>
    </w:rPr>
  </w:style>
  <w:style w:type="character" w:styleId="WW8Num3z0">
    <w:name w:val="WW8Num3z0"/>
    <w:qFormat/>
    <w:rPr>
      <w:kern w:val="2"/>
    </w:rPr>
  </w:style>
  <w:style w:type="character" w:styleId="WW8Num4z0">
    <w:name w:val="WW8Num4z0"/>
    <w:qFormat/>
    <w:rPr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kern w:val="2"/>
    </w:rPr>
  </w:style>
  <w:style w:type="character" w:styleId="WW8Num7z0">
    <w:name w:val="WW8Num7z0"/>
    <w:qFormat/>
    <w:rPr>
      <w:rFonts w:eastAsia="Calibri"/>
      <w:kern w:val="2"/>
      <w:lang w:eastAsia="en-US"/>
    </w:rPr>
  </w:style>
  <w:style w:type="character" w:styleId="WW8Num9z0">
    <w:name w:val="WW8Num9z0"/>
    <w:qFormat/>
    <w:rPr>
      <w:kern w:val="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kern w:val="2"/>
      <w:lang w:val="en-US"/>
    </w:rPr>
  </w:style>
  <w:style w:type="character" w:styleId="WW8Num12z0">
    <w:name w:val="WW8Num12z0"/>
    <w:qFormat/>
    <w:rPr>
      <w:kern w:val="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kern w:val="2"/>
    </w:rPr>
  </w:style>
  <w:style w:type="character" w:styleId="WW8Num16z0">
    <w:name w:val="WW8Num16z0"/>
    <w:qFormat/>
    <w:rPr>
      <w:kern w:val="2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eastAsia="Calibri"/>
      <w:kern w:val="2"/>
      <w:lang w:eastAsia="en-US"/>
    </w:rPr>
  </w:style>
  <w:style w:type="character" w:styleId="WW8Num21z0">
    <w:name w:val="WW8Num21z0"/>
    <w:qFormat/>
    <w:rPr>
      <w:kern w:val="2"/>
    </w:rPr>
  </w:style>
  <w:style w:type="character" w:styleId="WW8Num22z0">
    <w:name w:val="WW8Num22z0"/>
    <w:qFormat/>
    <w:rPr>
      <w:rFonts w:eastAsia="Calibri"/>
      <w:kern w:val="2"/>
    </w:rPr>
  </w:style>
  <w:style w:type="character" w:styleId="WW8Num24z0">
    <w:name w:val="WW8Num24z0"/>
    <w:qFormat/>
    <w:rPr>
      <w:kern w:val="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kern w:val="2"/>
      <w:sz w:val="24"/>
      <w:szCs w:val="24"/>
    </w:rPr>
  </w:style>
  <w:style w:type="character" w:styleId="Style15">
    <w:name w:val="Основной текст Знак"/>
    <w:qFormat/>
    <w:rPr>
      <w:kern w:val="2"/>
      <w:sz w:val="28"/>
      <w:szCs w:val="24"/>
    </w:rPr>
  </w:style>
  <w:style w:type="character" w:styleId="21">
    <w:name w:val="Заголовок 2 Знак"/>
    <w:qFormat/>
    <w:rPr>
      <w:b/>
      <w:bCs/>
      <w:sz w:val="36"/>
      <w:szCs w:val="36"/>
      <w:lang w:val="ru-RU" w:bidi="ar-SA"/>
    </w:rPr>
  </w:style>
  <w:style w:type="character" w:styleId="Msrtethemeforecolor50">
    <w:name w:val="ms-rtethemeforecolor-5-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128"/>
      <w:jc w:val="both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с отступом 23"/>
    <w:basedOn w:val="Normal"/>
    <w:qFormat/>
    <w:pPr>
      <w:ind w:left="400" w:right="0" w:hanging="0"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80" w:leader="none"/>
        <w:tab w:val="left" w:pos="360" w:leader="none"/>
        <w:tab w:val="left" w:pos="390" w:leader="none"/>
      </w:tabs>
      <w:suppressAutoHyphens w:val="false"/>
      <w:spacing w:lineRule="auto" w:line="360"/>
      <w:ind w:left="0" w:right="0" w:firstLine="400"/>
      <w:jc w:val="both"/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720"/>
      <w:jc w:val="both"/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 w:before="200" w:after="0"/>
      <w:ind w:left="80" w:firstLine="520"/>
      <w:jc w:val="both"/>
    </w:pPr>
    <w:rPr>
      <w:rFonts w:ascii="Arial" w:hAnsi="Arial" w:eastAsia="Arial" w:cs="Arial"/>
      <w:color w:val="auto"/>
      <w:kern w:val="2"/>
      <w:sz w:val="22"/>
      <w:szCs w:val="22"/>
      <w:lang w:val="ru-RU" w:eastAsia="zh-CN" w:bidi="ar-SA"/>
    </w:rPr>
  </w:style>
  <w:style w:type="paragraph" w:styleId="33">
    <w:name w:val="Основной текст с отступом 33"/>
    <w:basedOn w:val="Normal"/>
    <w:qFormat/>
    <w:pPr>
      <w:tabs>
        <w:tab w:val="clear" w:pos="708"/>
        <w:tab w:val="left" w:pos="12930" w:leader="none"/>
      </w:tabs>
      <w:spacing w:lineRule="auto" w:line="360"/>
      <w:ind w:left="30" w:right="0" w:firstLine="254"/>
      <w:jc w:val="both"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Название1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09:00Z</dcterms:created>
  <dc:creator>karpova</dc:creator>
  <dc:description/>
  <dc:language>en-US</dc:language>
  <cp:lastModifiedBy>Пользователь Windows</cp:lastModifiedBy>
  <cp:lastPrinted>2020-08-27T10:16:00Z</cp:lastPrinted>
  <dcterms:modified xsi:type="dcterms:W3CDTF">2023-09-21T09:09:00Z</dcterms:modified>
  <cp:revision>2</cp:revision>
  <dc:subject/>
  <dc:title>Приложен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759</vt:lpwstr>
  </property>
</Properties>
</file>