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иков, используемых в образовательном процессе МБОУ «Средняя общеобразовательная школа №25» г. Калуги в 2022-2023 учебном году.</w:t>
      </w:r>
    </w:p>
    <w:p>
      <w:pPr>
        <w:pStyle w:val="Normal"/>
        <w:jc w:val="center"/>
        <w:rPr/>
      </w:pPr>
      <w:r>
        <w:rPr/>
        <w:t>(составлен на основе Федерального перечня учебников, рекомендованных Минпросвещения России, приказ от 22.11.2019 №632, от 20.05.2020 № 254, от 23.12.2020 № 766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6"/>
        <w:gridCol w:w="3265"/>
        <w:gridCol w:w="850"/>
        <w:gridCol w:w="198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 Г., Кирюшкин В. А., Виноградская Л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 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говцева Н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 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 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говцева Н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 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 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 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 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 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 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 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0:00Z</dcterms:created>
  <dc:creator>User</dc:creator>
  <dc:description/>
  <cp:keywords/>
  <dc:language>en-US</dc:language>
  <cp:lastModifiedBy>Пользователь Windows</cp:lastModifiedBy>
  <dcterms:modified xsi:type="dcterms:W3CDTF">2023-02-02T08:59:00Z</dcterms:modified>
  <cp:revision>18</cp:revision>
  <dc:subject/>
  <dc:title/>
</cp:coreProperties>
</file>