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к распоряжению начальника управления образования</w:t>
      </w:r>
    </w:p>
    <w:p>
      <w:pPr>
        <w:pStyle w:val="Normal"/>
        <w:ind w:left="5387" w:hanging="0"/>
        <w:rPr/>
      </w:pPr>
      <w:r>
        <w:rPr/>
        <w:t xml:space="preserve">города Калуги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355" w:leader="none"/>
        </w:tabs>
        <w:ind w:left="5387" w:hanging="0"/>
        <w:rPr/>
      </w:pPr>
      <w:r>
        <w:rPr/>
        <w:t>от      26.02.2025     №  124-10-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писок муниципальных общеобразовательных учреждений города Калуги, закрепленных за территориями муниципального образования «Город Калуга»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83"/>
      </w:tblGrid>
      <w:tr>
        <w:trPr>
          <w:tblHeader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реп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рритори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1"/>
            <w:bookmarkEnd w:id="0"/>
            <w:r>
              <w:rPr/>
              <w:t>Муниципальное бюджетное общеобразовательное учреждение «Средняя общеобразовательная школа № 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аг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рубов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бой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угов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Механизатор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ве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акто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трек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епно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ельхозтех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лентины Никитиной, № 2-8 (четная сторона), с № 32 до конца по четной стороне, № 1-19 (нечетная сторона), с № 4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Вруб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па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леная, № 1-29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р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ханиз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От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тейска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Радищ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арутинская, № 1-183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акторна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рифо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Штреков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им. М.Ф. Колонтае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рус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ирпич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Колхоз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оле Свободы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у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Череп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олхозны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лхоз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опера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31-193 (не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Окруж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№ 2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1-49 (нечетная сторона), № 2-5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убе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левизионная, с № 1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уд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Черепичная</w:t>
            </w:r>
          </w:p>
          <w:p>
            <w:pPr>
              <w:pStyle w:val="Normal"/>
              <w:widowControl w:val="false"/>
              <w:spacing w:lineRule="exact" w:line="230"/>
              <w:ind w:left="14" w:hanging="0"/>
              <w:rPr/>
            </w:pPr>
            <w:r>
              <w:rPr/>
              <w:t>ул. Чичерина, с № 1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4" w:hanging="0"/>
              <w:rPr/>
            </w:pPr>
            <w:r>
              <w:rPr/>
              <w:t>ул. Выс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им. Г.В. Зимина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1-й Красноарме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роб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скрес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остиноряд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риго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настыр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рофессиона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таричк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тарообряд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Карла Маркса</w:t>
            </w:r>
          </w:p>
          <w:p>
            <w:pPr>
              <w:pStyle w:val="Normal"/>
              <w:widowControl w:val="false"/>
              <w:rPr/>
            </w:pPr>
            <w:r>
              <w:rPr/>
              <w:t>пл. Старый торг</w:t>
            </w:r>
          </w:p>
          <w:p>
            <w:pPr>
              <w:pStyle w:val="Normal"/>
              <w:widowControl w:val="false"/>
              <w:rPr/>
            </w:pPr>
            <w:r>
              <w:rPr/>
              <w:t>туп. Софьи Перовск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же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бьевска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Воскресенская, № 1-27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Дарв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с № 57 до конца по нечетной стороне, с № 64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вказ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58-9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ропот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с № 70 до конца по четной стороне, с № 7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начарского, № 1-30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настыр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-51 (нечетная сторона), № 2-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о-Козинская, № 2-2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атральная, № 25-4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1-32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ебышев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сточный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2-я Кие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Матро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д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с № 70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Остр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Окская вет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стова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лтыкова-Щедрина, с № 107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ичеч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портив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5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. Театра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рцена, с № 16 до конца, кроме № 17, 17 к. 1, 19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5-29 (нечетная сторона), № 30-55 (все), № 58-6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стоевского, с № 1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7-27 (нечетная сторона), № 18-5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ра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8-4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еханова, № 33-4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№ 30-4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уворова, № 98-12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еатральная, № 1-24 (все), с № 45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Академика Королева, д.1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2-й Интернациональный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Интернациона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Октябрь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арк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овхозный</w:t>
            </w:r>
          </w:p>
          <w:p>
            <w:pPr>
              <w:pStyle w:val="Normal"/>
              <w:widowControl w:val="false"/>
              <w:shd w:fill="FFFFFF" w:val="clear"/>
              <w:ind w:left="14" w:right="-288" w:hanging="0"/>
              <w:rPr/>
            </w:pPr>
            <w:r>
              <w:rPr/>
              <w:t>пер. Суво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Яч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Загородносадски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Королева, № 1-43 (нечетная сторона), № 2-1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ьшев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агарина (нечетная сторона) </w:t>
            </w:r>
          </w:p>
          <w:p>
            <w:pPr>
              <w:pStyle w:val="Normal"/>
              <w:widowControl w:val="false"/>
              <w:rPr/>
            </w:pPr>
            <w:r>
              <w:rPr/>
              <w:t>ул. Гогол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брово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осмонавта Волк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Комарова, № 1-23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ижской Коммун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уворова, № 1-17 (нечетная сторона), № 2-56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Циолковского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Яченская  </w:t>
            </w:r>
          </w:p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Ромодановские Дворики, д.6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65 лет Победы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65 лет Победы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Новоспасск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Фомушина (четная сторона), № 1-3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Хорошая (четная сторона)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 города Калуги*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итейный 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пер. Чичерина, № 2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1-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, № 12-1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Литейная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6-242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Новая стройк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№ 1-12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Телевизионная, № 1-10 (все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Тельма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черина, № 1-11 (нечетная сторона), № 2-10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 имени А.А. Матюшин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пер. 2-й Красноармей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Воскресенский, с № 4 до конца по четной стороне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пер. Данилов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>пер. Знаменский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Каракоз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апушки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Луначарского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кит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Нов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алтыкова-Щедрин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у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2-я Набережная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Беля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Вилонова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Войко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ул. Воскресенская, с № 28 до конца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Детей Коммунаров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Зеленый крупец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Знаменская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Красная Гор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Краснопивц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Луначарского, с № 31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Никитина, № 1-29 (нечетная сторона), 2-16 (четная сторона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Николо-Козинская, с № 79 до конца по нечетной стороне, с № 96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овореж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алтыкова-Щедрина, № 1-106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62 до конца по 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9 им. К.Э. Циолковского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 с углубленным изучением отдельных предметов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бцевское шоссе, № 1-21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олотн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стантиновых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Маршала Жукова, с № 2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Подго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Вокз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Моск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Железнодорожник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утом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лагол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Инженер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ирпичный завод МПС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244-280 (четная сторона), № 199-28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алле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ерех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ва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Чернышевског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2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1-й Заводской проез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2-й Заводской проез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-р Солнеч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Грабцевское шоссе, с № 32 до конца (четная сторона), № 33-75 (не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Новаторский  </w:t>
            </w:r>
          </w:p>
          <w:p>
            <w:pPr>
              <w:pStyle w:val="Normal"/>
              <w:widowControl w:val="false"/>
              <w:rPr/>
            </w:pPr>
            <w:r>
              <w:rPr/>
              <w:t>пр-д Тайфун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сихиатрической больн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Заводская, с №17 до кон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Калужская, № 20-48 (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rPr/>
            </w:pPr>
            <w:r>
              <w:rPr/>
              <w:t xml:space="preserve">ул. Клюкв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аяк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тор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т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Плат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игородная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ул. Проезж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 города Калуги  (ул. Баумана, д. 29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ерендяков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ерендяко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ушкина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ер. Смоле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3-5 ию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Академика Королева, с № 16 до конца по четной стороне, с № 4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уман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езу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ерендяковская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Гагарин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орги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-28 (четная сторона), № 1-2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Достоевского, № 1-17 (все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арла Маркс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№ 2-16 (четная сторона), № 1-5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Комарова, с № 24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леханова, с № 49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с № 4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Смоленска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3» города Ка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(ул. Минская, зд. 2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Чижо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Потех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№ 1-25 по нечетной стороне </w:t>
            </w:r>
          </w:p>
          <w:p>
            <w:pPr>
              <w:pStyle w:val="Normal"/>
              <w:rPr/>
            </w:pPr>
            <w:r>
              <w:rPr/>
              <w:t>ул. М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Фомушина, с № 33 до конца по нечетной стороне, с № 24 до конца по 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Хорош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4» города Калуги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е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ррикад, № 1-133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нина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Герцена, № 1-15 (все)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Ленина, № 4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52-127 (все)</w:t>
            </w:r>
          </w:p>
          <w:p>
            <w:pPr>
              <w:pStyle w:val="Normal"/>
              <w:widowControl w:val="false"/>
              <w:ind w:left="5" w:right="-108" w:hanging="0"/>
              <w:rPr/>
            </w:pPr>
            <w:r>
              <w:rPr/>
              <w:t>ул. Огарева, с № 4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с № 70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летарская, № 42-100 (все), кроме № 47, № 101-129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 97-1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Труда, № 2-8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жевского, № 1-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5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и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Терени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л. Победы, № 1-9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с № 29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Ленина, № 63-7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right="422" w:hanging="0"/>
              <w:rPr/>
            </w:pPr>
            <w:r>
              <w:rPr/>
              <w:t>ул. Максима Горького, № 1-18 (все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Маршала Жукова, № 1-2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Суворова, с № 130 до конц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Фридриха Энгельса, № 1-18, 20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Чижевского, с № 7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6 имени И.Ф. Милёхина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Дорожный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Литвин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Ольг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Прончище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Сель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1-й Тарутин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2-й Тарутин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Вишневый сад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Вод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Карьерный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Лесная полян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Механизатор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Мичурин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иборист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огресс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Рабочий садовод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Рассвет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Семилетка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Сигнал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Треуголь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Дружбы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Комбата Сергея Козло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Литвинов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Новосель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Ольговк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Ольговская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Сель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Тарутинская, с № 184 до конца по четной стороне, с № 185 до конца по нечетной стороне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7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Уз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2-30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28-184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4 к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гор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кру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оле Свободы, № 1-20, 21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51-57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8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ксима Горького, с № 62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чурина, № 17-2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 № 40/49, 42-68 (четная сторона), 63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56-67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Фридриха Энгельса, с № 68 до конца по четной стороне, с № 65 до конца по не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rPr/>
            </w:pPr>
            <w:r>
              <w:rPr/>
              <w:t>«Гимназия № 19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илиб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сковская, № 129-197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2-3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№ 2–17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20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. 1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ад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ад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Железня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Карач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Лаврент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азоре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жне-Лаврентье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ер. Чичер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Аромат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со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аз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маз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Железняки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мсомольская рощ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оперативная, № 2, 8</w:t>
            </w:r>
          </w:p>
          <w:p>
            <w:pPr>
              <w:pStyle w:val="Normal"/>
              <w:widowControl w:val="false"/>
              <w:rPr/>
            </w:pPr>
            <w:r>
              <w:rPr/>
              <w:t>ул. Лазор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Гамаз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Лаврентье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враж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арк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ионе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авды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с № 6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Чичерина, с № 2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Шир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ррикад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аровоз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езерв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Машзав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ррикад, с № 13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Веры Андрианово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с № 18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1-61 (не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с № 102 до конца по четной стороне, с № 13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клад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2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Грабцевское шоссе, № 22-31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уж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Маяковск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Песча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Хрусталь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Чапа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Заводской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р-д 2-й Заводско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р-д Ки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Шко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с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Завод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уж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аршала Жукова, с № 3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аяковского, № 1-44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есчаная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Подгорная, с № 27 до конца по нечетной стороне, с № 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езж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еко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Хрусталь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Чапа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ехо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Песте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Пестеля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Туль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пер. Максима Горького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Малы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Фридриха Энгельс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р-д Крас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пр-д Тульски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Максима Горького, № 19-</w:t>
            </w:r>
            <w:r>
              <w:rPr/>
              <w:t>61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Маршала Жукова, № 2-</w:t>
            </w:r>
            <w:r>
              <w:rPr>
                <w:szCs w:val="19"/>
              </w:rPr>
              <w:t>30 (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Мичурина, с № 29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Никитина, с № 7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естел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szCs w:val="19"/>
              </w:rPr>
            </w:pPr>
            <w:r>
              <w:rPr>
                <w:szCs w:val="19"/>
              </w:rPr>
              <w:t>ул. Тульская, с № 68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Фридриха Энгельса, № 20-66 (четная сторона), № 19-63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Гимназия № 2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5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пер. Малинники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Хуторско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Новослободски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алентины Никитиной, № 10-30 (четная сторона), № 21-39 (не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Зеленая, с № 30 до конц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оммуналь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Л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Малин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Мельнич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Новослободская 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ул. Промышленн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Радищева (нечетная сторона)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арутинская, № 2-182 (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Хутор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Черн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6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д. Крутиц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Мстихино (кроме ул. Вербной и нечетной стороны ул.Центральной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Вишневского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Камен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с. Пригородного лесничест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с. Сосновый Бор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тер. Мстихинского карьера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Горня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Факел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Бег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ишневского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им. Святослава Федо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Ипподром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Cs w:val="19"/>
              </w:rPr>
            </w:pPr>
            <w:r>
              <w:rPr>
                <w:szCs w:val="19"/>
              </w:rPr>
              <w:t>ул. Калуга-Бор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Резва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 27 имени К.Г. Макаро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2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н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т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Поселков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редн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анционн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роите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Терепецк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Азаровская 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арьерн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Лин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ул. Московская, № 282-298 (четная сторона), № 291-297 (нечетная сторона)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оселк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Прирельсов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Станционн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ерепец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Терепецкое кольц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8 имени П.В. Рыженко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Киевский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ер. Корот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р-д Киевский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р-д Совет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40-летия Октябр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Гвардейск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/>
              <w:t>ул. Киевк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иевск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расноармейск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Овраж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Первых Коммунаров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Промежуточн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ул. Советская, № 1-40 (все)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Трудов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урбостроителей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</w:t>
            </w:r>
            <w:r>
              <w:rPr>
                <w:color w:val="000000"/>
                <w:shd w:fill="FFFFFF" w:val="clear"/>
              </w:rPr>
              <w:t>ул. Центральная, д. 13а</w:t>
            </w:r>
            <w:r>
              <w:rPr/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омсомо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алужтрансстрой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, № 1-1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№ 1-1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с № 32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Открыт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ул. Байконурская, зд. 1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442" w:hanging="0"/>
              <w:rPr/>
            </w:pPr>
            <w:r>
              <w:rPr/>
              <w:t>б-р Байконур</w:t>
            </w:r>
          </w:p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Лихун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Тимоше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Дальн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л. Первых космонавтов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>
                <w:szCs w:val="19"/>
              </w:rPr>
              <w:t>тер. СНТ «</w:t>
            </w:r>
            <w:r>
              <w:rPr/>
              <w:t>Красная гвоздика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Одуванчик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емья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Фаэтон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1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2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Яченка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Академика Глушко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Байкон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Галкин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Дальня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Звезд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Маршала Зимина</w:t>
            </w:r>
          </w:p>
          <w:p>
            <w:pPr>
              <w:pStyle w:val="Normal"/>
              <w:widowControl w:val="false"/>
              <w:shd w:fill="FFFFFF" w:val="clear"/>
              <w:ind w:left="14" w:right="442" w:hanging="21"/>
              <w:rPr/>
            </w:pPr>
            <w:r>
              <w:rPr/>
              <w:t>ул. Московская, с № 311 по 321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Небе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хла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ветл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имоше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0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иликат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о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урьянова, № 1-</w:t>
            </w:r>
            <w:r>
              <w:rPr>
                <w:szCs w:val="22"/>
              </w:rPr>
              <w:t>53 (нечетная сторона), № 2-26 (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Карачевская,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Просел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рабцевское шоссе, с № 77 до конц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пер. Аэропорто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1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2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Грабце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Юрия Кругло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Журав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Автомобиль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эропорт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алентины Гризодубовой </w:t>
            </w:r>
          </w:p>
          <w:p>
            <w:pPr>
              <w:pStyle w:val="Normal"/>
              <w:widowControl w:val="false"/>
              <w:spacing w:lineRule="exact" w:line="235"/>
              <w:ind w:right="850" w:hanging="0"/>
              <w:jc w:val="both"/>
              <w:rPr/>
            </w:pPr>
            <w:r>
              <w:rPr/>
              <w:t>ул. Взлетн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Дубра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м. Кожедуб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Кукаре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урсантов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епокоренных Ленинградцев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Нефтебаза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Кох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Харитон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Прончище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Школьная, д.11; ул. Новая, д.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>д. Воров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Желыб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Чиж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 xml:space="preserve">д. Шопин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. Шах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Полесская, д.31, пом. №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алашников Хутор</w:t>
            </w:r>
          </w:p>
          <w:p>
            <w:pPr>
              <w:pStyle w:val="Normal"/>
              <w:widowControl w:val="false"/>
              <w:rPr/>
            </w:pPr>
            <w:r>
              <w:rPr/>
              <w:t>д. Рождествен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3-й Покрова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Лесовод-2А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1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2»</w:t>
            </w:r>
          </w:p>
          <w:p>
            <w:pPr>
              <w:pStyle w:val="Normal"/>
              <w:widowControl w:val="false"/>
              <w:rPr/>
            </w:pPr>
            <w:r>
              <w:rPr/>
              <w:t>ул. Буты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лиор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ан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ое кольцо</w:t>
            </w:r>
          </w:p>
          <w:p>
            <w:pPr>
              <w:pStyle w:val="Normal"/>
              <w:widowControl w:val="false"/>
              <w:rPr/>
            </w:pPr>
            <w:r>
              <w:rPr/>
              <w:t>ул. Энергетиков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35» города Калуги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. Григоровка  </w:t>
            </w:r>
          </w:p>
          <w:p>
            <w:pPr>
              <w:pStyle w:val="Normal"/>
              <w:widowControl w:val="false"/>
              <w:rPr/>
            </w:pPr>
            <w:r>
              <w:rPr/>
              <w:t>д. Жерел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Заречь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Ильинка</w:t>
            </w:r>
          </w:p>
          <w:p>
            <w:pPr>
              <w:pStyle w:val="Normal"/>
              <w:widowControl w:val="false"/>
              <w:rPr/>
            </w:pPr>
            <w:r>
              <w:rPr/>
              <w:t>д. Канищ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осарево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тюн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rPr/>
            </w:pPr>
            <w:r>
              <w:rPr/>
              <w:t>д. Петрово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. Поч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Уваро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/>
              <w:t>тер. «Славная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1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2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1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2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Дмитри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д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ав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иповая алле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исаре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релец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Лицей № 3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ерцена, № 17, 17 к.1, 19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омоно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гарева, № 1-47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леханова, № 1-45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№ 1-41 (все), № 4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ылеева, № 1-29 (все), № 34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 19-95 (нечетная сторона), №</w:t>
            </w:r>
            <w:r>
              <w:rPr>
                <w:lang w:val="en-US"/>
              </w:rPr>
              <w:t> </w:t>
            </w:r>
            <w:r>
              <w:rPr/>
              <w:t>58-9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уда, с № 10 до конца по четной сторон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Вооруженного восст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7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д. Мстих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летеневка</w:t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  <w:t>тер. СНТ «Здоровье-2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Путе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ур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ивокзаль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8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ндрее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Верх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Живот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Колюп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Ниж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Переселенец</w:t>
            </w:r>
          </w:p>
          <w:p>
            <w:pPr>
              <w:pStyle w:val="Normal"/>
              <w:widowControl w:val="false"/>
              <w:rPr/>
            </w:pPr>
            <w:r>
              <w:rPr/>
              <w:t>д. Сивк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Подстанция Колюпа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/л «Звездный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Основная общеобразовательная школа № 39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Юрье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Тихонова Пустын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. Зеленый</w:t>
            </w:r>
          </w:p>
          <w:p>
            <w:pPr>
              <w:pStyle w:val="Normal"/>
              <w:widowControl w:val="false"/>
              <w:rPr/>
            </w:pPr>
            <w:r>
              <w:rPr/>
              <w:t>п. Мирный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5" w:hanging="0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ябин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и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ом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хитек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Буров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Гидростроител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Дубок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Дубра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алужа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ло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ммунальщик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опер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ЭМЗ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ал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ед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ирный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Мичуринец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о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Полиграфис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Поля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ад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яб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вязист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Сектор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екцион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ьстр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ло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рег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Чайк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19"/>
              </w:rPr>
              <w:t>тер. СНТ «</w:t>
            </w:r>
            <w:r>
              <w:rPr/>
              <w:t>Экспресс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1» города Калуги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Больш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Грузд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Доможир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л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Гор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. 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ского щебзавод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с. Рябинки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еолог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1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2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3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4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Лира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Нагорное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Строитель»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Учите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одок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иколо-Лапинос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Орешково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Сокор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Уг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Яглово</w:t>
            </w:r>
          </w:p>
          <w:p>
            <w:pPr>
              <w:pStyle w:val="Normal"/>
              <w:widowControl w:val="false"/>
              <w:rPr/>
            </w:pPr>
            <w:r>
              <w:rPr/>
              <w:t>ЖДБ № 187-189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Козл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с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Спа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4» города Калу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пер. Город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етский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пр-д Тарус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Кольц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Тарус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ул. 1-я Холмов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2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3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4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4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4-я Холм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5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6-я Кольц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5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6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7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8-я Тарус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9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0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1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2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3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Берег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Городен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Доктора Лизы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Доро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щитников Донбасса</w:t>
            </w:r>
          </w:p>
          <w:p>
            <w:pPr>
              <w:pStyle w:val="Normal"/>
              <w:widowControl w:val="false"/>
              <w:rPr/>
            </w:pPr>
            <w:r>
              <w:rPr/>
              <w:t>ул. Изобрет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емеровская 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Льва Толст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ая Город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Ткачев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Ново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остор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дниковая 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иг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с № 6 до конца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их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руд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бостроителе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ынин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Турынинские дворики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Хитров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Чуд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Свобод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1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2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3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4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Березк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 Николо-Козинская, д. 68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Туль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л. Победы, № 10-15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с № 96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ичурина, № 1-16 (все)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№ 18-38 (четная сторона), 31-61 (нечетная сторона)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ул. Николо-Козинская, № 1-79 (нечетная сторона), № 24-10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№ 2-60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33-51 (нечетная сторона),  № 34-54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 Братьев Луканиных, д. 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ерхов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Лебед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четная сторона, с № 27 до конца по не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риса Литвинчу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ратьев Луканиных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рх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силия Стригу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ндрея Алеш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а Коз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Привал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авла Ягужин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етра Тара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неж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убя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Ермоло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Кибальчич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убяк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Малоярославец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299-320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7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2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Мир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роит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уп. Строите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дмирала Унк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л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у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ых Горняк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роите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ска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</w:t>
            </w:r>
            <w:r>
              <w:rPr/>
              <w:t xml:space="preserve"> «Горня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-2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48» города Калуги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-р Моторостро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б-р Энтузиас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райн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1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2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Азаровская, с № 34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уброви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хайл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Московская, № 291-297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нечная</w:t>
              <w:br/>
              <w:t>ул. Срет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Учхоз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истые ключи </w:t>
            </w:r>
          </w:p>
          <w:p>
            <w:pPr>
              <w:pStyle w:val="Normal"/>
              <w:widowControl w:val="false"/>
              <w:rPr/>
            </w:pPr>
            <w:r>
              <w:rPr/>
              <w:t>ул. Яновских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норам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9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аб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ел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арачево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1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3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4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5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6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Черносвитин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Черносви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ихале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2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3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Пригородного лесничест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Ока»</w:t>
            </w:r>
          </w:p>
          <w:p>
            <w:pPr>
              <w:pStyle w:val="Normal"/>
              <w:widowControl w:val="false"/>
              <w:ind w:left="19" w:hanging="0"/>
              <w:rPr>
                <w:szCs w:val="19"/>
              </w:rPr>
            </w:pPr>
            <w:r>
              <w:rPr>
                <w:szCs w:val="19"/>
              </w:rPr>
              <w:t>тер. СНТ «</w:t>
            </w:r>
            <w:r>
              <w:rPr/>
              <w:t>Солнечное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основое»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натолия Концев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андра Унти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елые Рос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олот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Валентины Терешков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еннадия Уланова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Гурьева гор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урьянова, с № 18 до конца (четная сторона), с № 51 до конца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 Изумруд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Гречк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Елисе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Леон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Тит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Шата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ихалё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Осення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Ре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Уда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Черносвити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0» города Калуги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-р Сиренев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огородиц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ишне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ре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жай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3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Правобережный</w:t>
            </w:r>
          </w:p>
          <w:p>
            <w:pPr>
              <w:pStyle w:val="Normal"/>
              <w:widowControl w:val="false"/>
              <w:rPr/>
            </w:pPr>
            <w:r>
              <w:rPr/>
              <w:t>Туль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чес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Антона Макаренк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городиц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Василия Вахтеров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Вишн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нерала Поп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Димитр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фортн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Константина Уш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жай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зареч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модан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рта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ампли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оссей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1» города Калуги*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пер. 1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ер. 1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Берестя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Верхняя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 № 11 к.3, с № 15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Калужского опол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с № 14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ул. Нижняя усадеб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нист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епличная 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№ 17 «Начальная школа - детский сад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0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9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7 имени К.Г. Макарова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5» города Калуг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bochkova</dc:creator>
  <dc:description/>
  <dc:language>en-US</dc:language>
  <cp:lastModifiedBy>Пользователь Windows</cp:lastModifiedBy>
  <cp:lastPrinted>2018-12-13T12:27:00Z</cp:lastPrinted>
  <dcterms:modified xsi:type="dcterms:W3CDTF">2025-02-28T06:55:00Z</dcterms:modified>
  <cp:revision>2</cp:revision>
  <dc:subject/>
  <dc:title/>
</cp:coreProperties>
</file>