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27244" w:leader="none"/>
        </w:tabs>
        <w:suppressAutoHyphens w:val="false"/>
        <w:autoSpaceDE w:val="false"/>
        <w:spacing w:lineRule="auto" w:line="252"/>
        <w:ind w:left="80" w:firstLine="5500"/>
        <w:jc w:val="both"/>
        <w:rPr/>
      </w:pPr>
      <w:r>
        <w:rPr>
          <w:iCs/>
        </w:rPr>
        <w:t xml:space="preserve">   </w:t>
      </w:r>
      <w:r>
        <w:rPr>
          <w:rFonts w:eastAsia="Arial"/>
          <w:iCs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5590"/>
        <w:jc w:val="both"/>
        <w:rPr/>
      </w:pPr>
      <w:r>
        <w:rPr>
          <w:iCs/>
        </w:rPr>
        <w:t xml:space="preserve">   </w:t>
      </w:r>
      <w:r>
        <w:rPr>
          <w:rFonts w:eastAsia="Arial"/>
          <w:iCs/>
        </w:rPr>
        <w:t>к постановлению Городской Управы</w:t>
      </w:r>
    </w:p>
    <w:p>
      <w:pPr>
        <w:pStyle w:val="Normal"/>
        <w:suppressAutoHyphens w:val="false"/>
        <w:ind w:firstLine="5590"/>
        <w:jc w:val="both"/>
        <w:rPr/>
      </w:pPr>
      <w:r>
        <w:rPr/>
        <w:t xml:space="preserve">   </w:t>
      </w:r>
      <w:r>
        <w:rPr/>
        <w:t>города Калуги</w:t>
      </w:r>
    </w:p>
    <w:p>
      <w:pPr>
        <w:pStyle w:val="Normal"/>
        <w:suppressAutoHyphens w:val="false"/>
        <w:ind w:firstLine="5590"/>
        <w:jc w:val="both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>02.11.2023</w:t>
      </w:r>
      <w:r>
        <w:rPr/>
        <w:t xml:space="preserve">  № </w:t>
      </w:r>
      <w:r>
        <w:rPr>
          <w:u w:val="single"/>
        </w:rPr>
        <w:t>4451-п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пелляционной комиссии для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каждому общеобразовате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у 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оловашкина Ирина Васильевна – учитель английского языка муниципального бюджетного общеобразовательного учреждения «Гимназия № 24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Крючкова Екатерина Александровна – заместитель директора по воспитательной работе, учитель английского языка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одкопаева Ольга Игоревна – старший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имени К.Э. Циолковского» (по согласованию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учкова Анна Владимировна – учитель английского языка муниципального бюджетного общеобразовательного учреждения «Средняя общеобразовательная школа            № 49» города Калуги, к.ф.н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Святогор Ирина Ивановна – учитель английского языка муниципального бюджетного общеобразовательного учреждения «Средняя общеобразовательная школа           № 3 им. Г.В. Зимина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 xml:space="preserve">Тащилина Наталия Васильевна – учитель английского языка муниципального бюджетного общеобразовательного учреждения «Гимназия № 24» города Калуги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Ткачева Юлия Сергеевна – старший преподаватель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(по согласованию)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строном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Симонова Ольга Геннадьевна – учитель физики муниципального бюджетного общеобразовательного учреждения «Средняя общеобразовательная школа                                       № 6 им. А.С. Пушкина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Бубнов Виктор Евгеньевич - учитель физики и астрономии муниципального бюджетного общеобразовательного учреждения «Средняя общеобразовательная школа          № 13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Иванова Татьяна Анатольевна – учитель физик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Красин Михаил Станиславович – доцент кафедры общей физик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им. К.Э. Циолковского», к.п.н.  (по согласованию)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Лисина Ольга Николаевна – учитель физик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Москвина Ольга Александровна – учитель физик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 xml:space="preserve">Ракова Маргарита Константиновна – заместитель директора по учебно-воспитательной работе, учитель физики муниципального бюджетного общеобразовательного учреждения «Гимназия № 19» города Калуги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Типикина Екатерина Николаевна – заведующая сектором физико-астрономических наблюдений государственного музея истории космонавтики                              им. К.Э. Циолковского, учитель физики муниципального бюджетного общеобразовательного учреждения «Лицей № 9 имени К.Э. Циолковского» города Калуги, аспирант кафедры физики и астроно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Белоусова Елена Михайл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стафьева Ольга Павловна - учитель биологии муниципального бюджетного общеобразовательного учреждения «Средняя общеобразовательная школа                                    № 3 им. Г.В. Зимин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улишов Сергей Андреевич – учитель химии и биологии муниципального бюджетного общеобразовательного учреждения «Средняя общеобразовательная школа                                    № 15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етрова Алла Анатольевна – учитель биологии муниципального бюджетного общеобразовательного учреждения «Средняя общеобразовательная школа                                    № 5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ывалина Елена Евгеньевна – учитель географии муниципального бюджетного общеобразовательного учреждения «Средняя общеобразовательная школа          № 1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Мишина Юлия Михайловна – учитель географии муниципального бюджетного общеобразовательного учреждения «Лицей № 9 имени К.Э. Циолковского» города Калуги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нич Елена Владимировна – учитель географ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киба Светлана Евгеньевна – учитель географии муниципального бюджетного общеобразовательного учреждения «Средняя общеобразовательная школа              № 18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исаренко Светлана Юр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оролёва Ольга Валентиновна - учитель информатики муниципального бюджетного общеобразовательного учреждения «Средняя общеобразовательная школа          № 30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Ульянова Софья Альбертовна – учитель информатики муниципального бюджетного общеобразовательного учреждения «Средняя общеобразовательная школа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етров Владислав Витальевич – учитель информатики муниципального бюджетного общеобразовательного учреждения «Средняя общеобразовательная школа             № 4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сикова Светлана Сергеевна – учитель информатики муниципального бюджетного общеобразовательного учреждения «Средняя общеобразовательная школа              № 49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Артёмова Юлия Сергеевна – учитель истории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Гусева Галина Вячеславовна – учитель истории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Кобякова Светлана Владимировна – учитель истории муниципального бюджетного общеобразовательного учреждения «Основная общеобразовательная школа           № 35» города Калуги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Кретова Оксана Владимировна – учитель истор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Ширякова Маргарита Алексеевна – учитель истории муниципального бюджетного общеобразовательного учреждения «Средняя общеобразовательная школа       № 50» города Калуги.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панский язык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Баркова Маргарита Юрьевна –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Гапеева Светлана Геннадьевна – директор, учитель иностранных языков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Горелова Ирина Викторовна – учитель иностранных языков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Кудрявцева Анастасия Сергее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Шеваршинова Елена Николаевна – заведующая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им. К.Э. Циолковского», к.п.н.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итайский язык</w:t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Синкевич Виктория Игоревна – учитель английского и китайского языков муниципального бюджетного общеобразовательного учреждения «Средняя общеобразовательная школа № 26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Ендина Дарья Олеговна – учитель английского и китайского языков негосударственного общеобразовательного частного учреждения «Средняя общеобразовательная школа «Радуга» (по согласованию)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Карачун Екатерина Александровна – учитель китайского языка муниципального бюджетного общеобразовательного учреждения «Гимназия № 24» города Калуги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Пучкова Анна Владимировна – учитель иностранных языков муниципального бюджетного общеобразовательного учреждения «Средняя общеобразовательная школа        № 49» города Калуги, к.ф.н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Рогожина Леда Валерьевна – заместитель директора, учитель иностранного языка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Ткачева Юлия Сергеевна – старший преподаватель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Бабаян Светлана Александровна -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</w:t>
        <w:br/>
        <w:t>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     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лачкова Ирина Михайловна – учитель русского языка и литературы муниципального бюджетного общеобразовательного учреждения «Лицей № 9 имени             К.Э. Циолковского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алисник Мар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атематик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 w:val="false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/>
        <w:t>Алексеева Вера Никола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Style23"/>
        <w:widowControl w:val="false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/>
        <w:t>Алмазова Татьяна Александровна – преподаватель федерального государственного бюджетного образовательного учреждения высшего профессионального образования  «Калужский государственный университет им. К.Э. Циолковского», к.п.н., представитель региональной предметно-методической комиссии по математике                          (по согласованию).</w:t>
      </w:r>
    </w:p>
    <w:p>
      <w:pPr>
        <w:pStyle w:val="Style23"/>
        <w:widowControl w:val="false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/>
        <w:t>Кудрявцев Сергей Андреевич – учитель математики муниципального бюджетного общеобразовательного учреждения «Гимназия № 24» города Калуги.</w:t>
      </w:r>
    </w:p>
    <w:p>
      <w:pPr>
        <w:pStyle w:val="Style23"/>
        <w:widowControl w:val="false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/>
        <w:t>Соловьёв Сергей Петрович – учитель математики муниципального бюджетного общеобразовательного учреждения «Лицей № 48» города Калуги.</w:t>
      </w:r>
    </w:p>
    <w:p>
      <w:pPr>
        <w:pStyle w:val="Style23"/>
        <w:widowControl w:val="false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/>
        <w:t>Стоян Ирина Борисовна - учитель математик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ровая художественная культур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ороненкова Светла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старева Юлия Борисовна – учитель русского языка и литера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окрецова Елена Михайловна - учитель русского языка и литера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Щеголева Любовь Василье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ind w:left="30" w:right="-31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мецкий язык</w:t>
      </w:r>
    </w:p>
    <w:p>
      <w:pPr>
        <w:pStyle w:val="TextBody"/>
        <w:widowControl w:val="false"/>
        <w:spacing w:lineRule="auto" w:line="360"/>
        <w:ind w:left="30" w:right="-31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Кох Евгений Александрович – учитель немецкого языка муниципального бюджетного общеобразовательного учреждения «Средняя общеобразовательная школа                    № 25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Л</w:t>
      </w:r>
      <w:r>
        <w:rPr>
          <w:lang w:val="en-US"/>
        </w:rPr>
        <w:t xml:space="preserve">аркина Наталья Владимировна – </w:t>
      </w:r>
      <w:r>
        <w:rPr/>
        <w:t xml:space="preserve">методист </w:t>
      </w:r>
      <w:r>
        <w:rPr>
          <w:lang w:val="en-US"/>
        </w:rPr>
        <w:t>муниципально</w:t>
      </w:r>
      <w:r>
        <w:rPr/>
        <w:t>го</w:t>
      </w:r>
      <w:r>
        <w:rPr>
          <w:lang w:val="en-US"/>
        </w:rPr>
        <w:t xml:space="preserve"> бюджетно</w:t>
      </w:r>
      <w:r>
        <w:rPr/>
        <w:t>го</w:t>
      </w:r>
      <w:r>
        <w:rPr>
          <w:lang w:val="en-US"/>
        </w:rPr>
        <w:t xml:space="preserve"> учреждени</w:t>
      </w:r>
      <w:r>
        <w:rPr/>
        <w:t>я</w:t>
      </w:r>
      <w:r>
        <w:rPr>
          <w:lang w:val="en-US"/>
        </w:rPr>
        <w:t xml:space="preserve"> «Центр психолого-педагогической, медицинской и социальной помощи «Стратегия» города Калуги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Болдырева Ирина Александровна – учитель немецкого языка муниципального бюджетного общеобразовательного учреждения «Средняя общеобразовательная школа </w:t>
      </w:r>
      <w:r>
        <w:rPr/>
        <w:t xml:space="preserve">                 </w:t>
      </w:r>
      <w:r>
        <w:rPr>
          <w:lang w:val="en-US"/>
        </w:rPr>
        <w:t>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Гавриченков Александр Николаевич – </w:t>
      </w:r>
      <w:r>
        <w:rPr>
          <w:lang w:val="en-US"/>
        </w:rPr>
        <w:t>преподаватель</w:t>
      </w:r>
      <w:r>
        <w:rPr/>
        <w:t xml:space="preserve"> </w:t>
      </w:r>
      <w:r>
        <w:rPr>
          <w:lang w:val="en-US"/>
        </w:rPr>
        <w:t xml:space="preserve">кафедры </w:t>
      </w:r>
      <w:r>
        <w:rPr/>
        <w:t>немец</w:t>
      </w:r>
      <w:r>
        <w:rPr>
          <w:lang w:val="en-US"/>
        </w:rPr>
        <w:t xml:space="preserve">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</w:t>
      </w:r>
      <w:r>
        <w:rPr/>
        <w:t xml:space="preserve">                              </w:t>
      </w:r>
      <w:r>
        <w:rPr>
          <w:lang w:val="en-US"/>
        </w:rPr>
        <w:t>им. К.Э.</w:t>
      </w:r>
      <w:r>
        <w:rPr/>
        <w:t xml:space="preserve"> </w:t>
      </w:r>
      <w:r>
        <w:rPr>
          <w:lang w:val="en-US"/>
        </w:rPr>
        <w:t>Циолковского»</w:t>
      </w:r>
      <w:r>
        <w:rPr/>
        <w:t xml:space="preserve">, к.п.н. </w:t>
      </w:r>
      <w:r>
        <w:rPr>
          <w:lang w:val="en-US"/>
        </w:rPr>
        <w:t>(по согласованию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Глебова Татьяна Анатольевна – заместитель директора по учебно-воспитательной работе, учитель иностранных языков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Жукова Людмила Викторовна – учитель немецкого языка муниципального бюджетного общеобразовательного учреждения «Средняя общеобразовательная школа </w:t>
      </w:r>
      <w:r>
        <w:rPr/>
        <w:t xml:space="preserve">                   </w:t>
      </w:r>
      <w:r>
        <w:rPr>
          <w:lang w:val="en-US"/>
        </w:rPr>
        <w:t>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Баркова</w:t>
      </w:r>
      <w:r>
        <w:rPr>
          <w:lang w:val="en-US"/>
        </w:rPr>
        <w:t xml:space="preserve"> Маргарита Юрьевна – учитель немецкого языка муниципального бюджетного общеобразовательного учреждения «Средняя общеобразовательная школа</w:t>
      </w:r>
      <w:r>
        <w:rPr/>
        <w:t xml:space="preserve">            </w:t>
      </w:r>
      <w:r>
        <w:rPr>
          <w:lang w:val="en-US"/>
        </w:rPr>
        <w:t>№ 3 им. Г.В. Зимина» города Калуги</w:t>
      </w:r>
      <w:r>
        <w:rPr/>
        <w:t xml:space="preserve">, </w:t>
      </w:r>
      <w:r>
        <w:rPr>
          <w:lang w:val="en-US"/>
        </w:rPr>
        <w:t>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     им</w:t>
      </w:r>
      <w:r>
        <w:rPr/>
        <w:t>.</w:t>
      </w:r>
      <w:r>
        <w:rPr>
          <w:lang w:val="en-US"/>
        </w:rPr>
        <w:t xml:space="preserve"> К.Э. Циолковского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>Селиванова Ирина Викторовна – учитель немецкого языка муниципального бюджетного общеобразовательного учреждения «Средняя общеобразовательная школа</w:t>
      </w:r>
      <w:r>
        <w:rPr/>
        <w:t xml:space="preserve">                  </w:t>
      </w:r>
      <w:r>
        <w:rPr>
          <w:lang w:val="en-US"/>
        </w:rPr>
        <w:t>№ 46» города Ка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spacing w:lineRule="auto" w:line="360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sz w:val="24"/>
        </w:rPr>
        <w:t>Шевченко Константин Андреевич – методист муниципального бюджетного учреждения «Центр психолого-педагогической, медицинской и социальной помощи «Стратегия» города Калуг</w:t>
      </w:r>
      <w:r>
        <w:rPr>
          <w:sz w:val="24"/>
          <w:lang w:val="ru-RU"/>
        </w:rPr>
        <w:t xml:space="preserve">и, </w:t>
      </w:r>
      <w:r>
        <w:rPr>
          <w:sz w:val="24"/>
        </w:rPr>
        <w:t>председатель апелляционной комиссии</w:t>
      </w:r>
      <w:r>
        <w:rPr>
          <w:sz w:val="24"/>
          <w:lang w:val="ru-RU"/>
        </w:rPr>
        <w:t>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еличенко Елена Анатоль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лоха Сергей Иль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дратьева Инна Дмитри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рчма Михаил Владиславович – преподаватель основ безопасности жизнедеятельност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арунич Янна Геннади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Агафонцева Анжелика Вадимовна – заместитель директора, учитель обществознания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усева Галина Вячеславовна – учитель обществознания муниципального бюджетного общеобразовательного учреждения «Средняя общеобразовательная школа      № 1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лобаева Наталья Дмитриевна – учитель обществознания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улагина Ольга Алексеевна – учитель обществознания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орякова Надежда Васильевна – учитель обществознания муниципального бюджетного общеобразовательного учреждения «Средняя общеобразовательная школа               № 45 им. Маршала Советского Союза Г.К. Жуков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Марунич Янна Геннади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Агеева Галина Викторовна – учитель обществознания муниципального бюджетного общеобразовательного учреждения «Средняя общеобразовательная школа      № 33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обществознания муниципального бюджетного общеобразовательного учреждения «Средняя общеобразовательная школа            № 6 им. А.С. Пушкин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Довбня Екатерина Юрьевна – учитель обществознания муниципального бюджетного общеобразовательного учреждения «Средняя общеобразовательная школа      № 17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42" w:firstLine="567"/>
        <w:jc w:val="both"/>
        <w:rPr/>
      </w:pPr>
      <w:r>
        <w:rPr/>
        <w:t>Морякова Надежда Васильевна – учитель обществознания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Ширякова Маргарита Алексеевна – учитель обществознания муниципального бюджетного общеобразовательного учреждения «Средняя общеобразовательная школа      № 50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Федоренкова Екатерина Викторовна – учитель обществознания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Анохина Елена Юр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улачкова Ирина Михайловна – учитель русского языка и литературы муниципального бюджетного общеобразовательного учреждения «Лицей № 9 имени             К.Э. Циолковского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ыбакова Елена Николае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Силкина Кристина Андреевна –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Гальцова Ирина Юрьевна – методист по технологии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Дерябин Алексей Викторович – учитель технологии негосударственного общеобразовательного учреждения «Православная гимназия в городе Калуге»                       (по согласованию)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Будаков Виктор Иванович  –  учитель технологии муниципального бюджетного общеобразовательного учреждения «Средняя общеобразовательная школа              № 13 города Калуги.</w:t>
      </w:r>
    </w:p>
    <w:p>
      <w:pPr>
        <w:pStyle w:val="Normal"/>
        <w:widowControl w:val="false"/>
        <w:numPr>
          <w:ilvl w:val="3"/>
          <w:numId w:val="24"/>
        </w:numPr>
        <w:spacing w:lineRule="auto" w:line="360"/>
        <w:ind w:left="0" w:firstLine="709"/>
        <w:jc w:val="both"/>
        <w:rPr/>
      </w:pPr>
      <w:r>
        <w:rPr/>
        <w:t>Смирнов Константин  Викторович - учитель технологии муниципального бюджетного общеобразовательного учреждения «Средняя общеобразовательная школа               № 26» города Калуги.</w:t>
      </w:r>
    </w:p>
    <w:p>
      <w:pPr>
        <w:pStyle w:val="Normal"/>
        <w:widowControl w:val="false"/>
        <w:numPr>
          <w:ilvl w:val="3"/>
          <w:numId w:val="24"/>
        </w:numPr>
        <w:spacing w:lineRule="auto" w:line="360"/>
        <w:ind w:left="0" w:firstLine="709"/>
        <w:jc w:val="both"/>
        <w:rPr/>
      </w:pPr>
      <w:r>
        <w:rPr/>
        <w:t>Чернояров Андрей Александрович – учитель техн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 xml:space="preserve">Симонова Ольга Геннадьевна – учитель физики муниципального бюджетного общеобразовательного учреждения «Средняя общеобразовательная школа                                        № 6 им. А.С. Пушкина» города Калуги, председатель апелляционной комиссии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 xml:space="preserve">Иванова Татьяна Анатольевна – учитель физики муниципального бюджетного общеобразовательного учреждения «Средняя общеобразовательная школа № 46» города Калуги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расин Михаил Станиславович – доцент кафедры общей физик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, к.п.н. (по согласованию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Лисина Ольга Николаевна – учитель физик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Москвина Ольга Александровна – учитель физик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Ракова Маргарита Константиновна – заместитель директора по учебно-воспитательной работе, учитель физик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Типикина Екатерина Николаевна – заведующая сектором физико-астрономических наблюдений государственного музея истории космонавтики                    им. К.Э. Циолковского, учитель физики муниципального бюджетного общеобразовательного учреждения «Лицей № 9 имени К.Э. Циолковского» города Калуги, аспирант кафедры физики и астроно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 xml:space="preserve">Лисина Ольга Николаевна – учитель физики муниципального бюджетного общеобразовательного учреждения «Средняя общеобразовательная школа № 49» города Калуги.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Шевченко Константин Андреевич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Котелович Павел Игоревич – директор, учитель физической куль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Гришаков Сергей Сергеевич - учитель физической культуры муниципального бюджетного общеобразовательного учреждения «Средняя общеобразовательная школа            № 6 им. А.С. Пушкина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Минаев Владимир Валерьевич - учитель физической куль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Михеев Константин Викторович - учитель физической культуры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учкова Кристина Валерьевна - учитель физической культуры муниципального бюджетного общеобразовательного учреждения «Средняя общеобразовательная школа № 50» города Калуги.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ранцузский язык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Юдичева Мария Константиновна – учитель иностранного языка муниципального бюджетного общеобразовательного учреждения «Гимназия № 19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Абакумова Ольга Витальевна – директор, учитель иностранного языка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Васильева Мария Львовна – преподаватель автономной некоммерческой общеобразовательной организации «Калужская международная школа» (по согласованию)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 xml:space="preserve">Качулина Татьяна Владимировна – учитель иностранного языка муниципального бюджетного общеобразовательного учреждения «Гимназия № 19» города Калуги.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Пирогова Лариса Александро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Полищук Татьяна Ивановна – доцент кафедры француз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им. К.Э. Циолковского» (по согласовани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hanging="142"/>
        <w:jc w:val="center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елоусова Елена Михайл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улишов Сергей Андреевич – учитель химии и биологии муниципального бюджетного общеобразовательного учреждения «Средняя общеобразовательная школа                                    № 15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ергеева Елена Александровна – старший преподаватель кафедры хи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  им. К.Э. Циолковского», (по согласованию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Яшкина Юлия Валентиновна - учитель химии и би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Белоусова Елена Михайл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Ефимова Тамара Андреевна - учитель биологии муниципального бюджетного общеобразовательного учреждения «Средняя общеобразовательная школа                                    № 2 им. М.Ф. Колонтае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нстантинов Евгений Львович – доцент кафедры ботаники, микробиологии и эк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им. К.Э. Циолковского», к.б.н. (по согласованию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улишов Сергей Андреевич – учитель биологии муниципального бюджетного общеобразовательного учреждения «Средняя общеобразовательная школа                                    № 15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 xml:space="preserve">Марунич Янна Геннадье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обществознания муниципального бюджетного общеобразовательного учреждения «Средняя общеобразовательная школа              № 6 им. А.С. Пушкина» города Калуг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142" w:firstLine="568"/>
        <w:jc w:val="both"/>
        <w:rPr/>
      </w:pPr>
      <w:r>
        <w:rPr/>
        <w:t>Федоренкова Екатерина Викторовна – учитель обществознания муниципального бюджетного общеобразовательного учреждения «Средняя общеобразовательная школа № 29 » города Калуги.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2527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7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kern w:val="2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4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bCs/>
    </w:rPr>
  </w:style>
  <w:style w:type="character" w:styleId="WW8Num13z0">
    <w:name w:val="WW8Num13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8z0">
    <w:name w:val="WW8Num18z0"/>
    <w:qFormat/>
    <w:rPr>
      <w:kern w:val="2"/>
      <w:lang w:val="en-US"/>
    </w:rPr>
  </w:style>
  <w:style w:type="character" w:styleId="WW8Num19z0">
    <w:name w:val="WW8Num19z0"/>
    <w:qFormat/>
    <w:rPr>
      <w:sz w:val="24"/>
      <w:lang w:val="ru-RU"/>
    </w:rPr>
  </w:style>
  <w:style w:type="character" w:styleId="WW8Num22z0">
    <w:name w:val="WW8Num22z0"/>
    <w:qFormat/>
    <w:rPr/>
  </w:style>
  <w:style w:type="character" w:styleId="WW8Num24z3">
    <w:name w:val="WW8Num24z3"/>
    <w:qFormat/>
    <w:rPr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kern w:val="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kern w:val="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Msrtethemeforecolor50">
    <w:name w:val="ms-rtethemeforecolor-5-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128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400" w:right="0" w:hanging="0"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40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spacing w:lineRule="auto" w:line="360"/>
      <w:ind w:left="30" w:right="0" w:firstLine="254"/>
      <w:jc w:val="both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karpova</dc:creator>
  <dc:description/>
  <dc:language>en-US</dc:language>
  <cp:lastModifiedBy>Пользователь Windows</cp:lastModifiedBy>
  <cp:lastPrinted>2017-10-12T01:25:00Z</cp:lastPrinted>
  <dcterms:modified xsi:type="dcterms:W3CDTF">2023-11-07T10:16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