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-27244" w:leader="none"/>
        </w:tabs>
        <w:suppressAutoHyphens w:val="false"/>
        <w:spacing w:lineRule="auto" w:line="240" w:before="0" w:after="0"/>
        <w:ind w:left="80" w:firstLine="550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Приложение 2</w:t>
      </w:r>
    </w:p>
    <w:p>
      <w:pPr>
        <w:pStyle w:val="FR1"/>
        <w:suppressAutoHyphens w:val="false"/>
        <w:spacing w:lineRule="auto" w:line="240" w:before="0" w:after="0"/>
        <w:ind w:left="0" w:firstLine="559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к постановлению Городской Управы</w:t>
      </w:r>
    </w:p>
    <w:p>
      <w:pPr>
        <w:pStyle w:val="14"/>
        <w:widowControl w:val="false"/>
        <w:suppressAutoHyphens w:val="false"/>
        <w:ind w:firstLine="559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города Калуги</w:t>
      </w:r>
    </w:p>
    <w:p>
      <w:pPr>
        <w:pStyle w:val="TextBody"/>
        <w:widowControl w:val="false"/>
        <w:suppressAutoHyphens w:val="false"/>
        <w:ind w:firstLine="559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20.09.2023 № 3704-п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widowControl w:val="false"/>
        <w:jc w:val="center"/>
        <w:rPr/>
      </w:pPr>
      <w:r>
        <w:rPr>
          <w:b/>
        </w:rPr>
        <w:t>по каждому общеобразовательному предмету в 2023/2024 учебном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ab/>
      </w: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жю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</w:t>
        <w:tab/>
        <w:t>Агапкина Екатерина Васильевна – заместитель директора по учебно-воспитательной работе, учитель иностранного языка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</w:t>
        <w:tab/>
        <w:t>Аксенова Оксана Викторовна – учитель иностранного языка муниципального бюджетного общеобразовательного учреждения «Средняя общеобразовательная школа          № 22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</w:t>
        <w:tab/>
        <w:t>Антонова Наталья Геннадиевна – учитель иностранного языка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</w:t>
        <w:tab/>
        <w:t>Анисимова Маргарита Петровна – учитель иностранного языка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</w:t>
        <w:tab/>
        <w:t>Бабаджанян Маргарита Гарниковна  – учитель иностранного языка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</w:t>
        <w:tab/>
        <w:t>Баранова Галина Александровна – учитель иностранного языка муниципального бюджетного общеобразовательного учреждения «Средняя общеобразовательная школа № 20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8.</w:t>
        <w:tab/>
        <w:t>Беляева Алиса Станиславовна – учитель иностранного языка муниципального бюджетного общеобразовательного учреждения «Средняя общеобразовательная школа          № 14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9.</w:t>
        <w:tab/>
        <w:t xml:space="preserve"> Баркова Маргарита Юрьевна - учитель иностранного языка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9.</w:t>
        <w:tab/>
        <w:t>Безгубова Юлия Викторовна – учитель иностранного языка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</w:t>
        <w:tab/>
        <w:t>Бурыкина Александра Андреевна – учитель иностранного языка муниципального бюджетного общеобразовательного учреждения «Средняя общеобразовательная школа № 16 им. И.Ф. Милёхин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1.</w:t>
        <w:tab/>
        <w:t>Бучарский Александр Викторович – учитель иностранного языка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</w:t>
        <w:tab/>
        <w:t>Агаркова Елена Юрьевна – учитель иностранного языка муниципального бюджетного общеобразовательного учреждения «Средняя общеобразовательная школа          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3.</w:t>
        <w:tab/>
        <w:t>Вейс Анастасия Евгеньевна – учитель иностранного языка муниципального бюджетного общеобразовательного учреждения «Средняя общеобразовательная школа               № 4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4.</w:t>
        <w:tab/>
        <w:t>Гапеева Светлана Геннадьевна – директор, учитель иностранного языка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6.</w:t>
        <w:tab/>
        <w:t>Глебова Галина Алексеевна – учитель иностранного языка муниципального бюджетного общеобразовательного учреждения «Средняя общеобразовательная школа              № 30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7.</w:t>
        <w:tab/>
        <w:t>Горелова Ирина Викторовна – учитель иностранного языка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8.</w:t>
        <w:tab/>
        <w:t>Головашкина Ирина Васильевна – учитель иностранн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9. </w:t>
        <w:tab/>
        <w:t xml:space="preserve">Гузь Марина Владимировна – учитель иностранного языка муниципального бюджетного общеобразовательного учреждения «Средняя общеобразовательная школа           № 23» города Калуг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0.</w:t>
        <w:tab/>
        <w:t>Егорочкина Марина Николаевна – учитель иностранного языка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1 Ермакова Марина Анатольевна – учитель иностранного языка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2.</w:t>
        <w:tab/>
        <w:t>Журавлева Елена Валерьевна - учитель иностранного языка муниципального бюджетного общеобразовательного учреждения «Средняя общеобразовательная школа            № 5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3.</w:t>
        <w:tab/>
        <w:t>Згонникова Алена Александровна – учитель иностранного языка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4.</w:t>
        <w:tab/>
        <w:t>Зыбина Екатерина Юрьевна – учитель иностранного языка муниципального бюджетного общеобразовательного учреждения «Средняя общеобразовательная школа           № 26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5.</w:t>
        <w:tab/>
        <w:t>Каганская Наталья Васильевна – учитель иностранного языка муниципального бюджетного общеобразовательного учреждения «Средняя общеобразовательная школа № 37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6. Колосова Алина Аркадиевна – учитель иностранного языка муниципального бюджетного общеобразовательного учреждения «Средняя общеобразовательная школа        № 18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7.</w:t>
        <w:tab/>
        <w:t>Красикова Татьяна Алексеевна – учитель иностранного языка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8.</w:t>
        <w:tab/>
        <w:t>Крыженкова Анастасия Евгеньевна – учитель иностранного языка муниципального бюджетного общеобразовательного учреждения «Лицей № 9 имени              К.Э. Циолковского» города Калуги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9.      Макеева Анна Эдуардовна – учитель иностранного языка муниципального бюджетного общеобразовательного учреждения «Средняя общеобразовательная школа          № 12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0.</w:t>
        <w:tab/>
        <w:t>Мережаная Татьяна Аркадиевна – учитель иностранного языка муниципального бюджетного общеобразовательного учреждения «Средняя  общеобразовательная  школа № 15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1.</w:t>
        <w:tab/>
        <w:t>Моськина Наталия Михайловна – учитель иностранного языка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2.</w:t>
        <w:tab/>
        <w:t>Никонорова Елена Вячеславовна – учитель иностранного языка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3.</w:t>
        <w:tab/>
        <w:t>Орда Татьяна Владимиро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4.</w:t>
        <w:tab/>
        <w:t>Поликарпова Александра Андреевна – учитель иностранного языка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5.</w:t>
        <w:tab/>
        <w:t>Ординат Светлана Олеговна – учитель иностранного языка муниципального бюджетного общеобразовательного учреждения «Средняя общеобразовательная школа        № 49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6.</w:t>
        <w:tab/>
        <w:t>Пушенко Анна Викторовна – учитель иностранного языка муниципального бюджетного общеобразовательного учреждения «Средняя общеобразовательная школа         № 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7.</w:t>
        <w:tab/>
        <w:t>Рогашова Наталья Сергеевна – учитель иностранного языка муниципального бюджетного общеобразовательного учреждения «Средняя общеобразовательная школа             № 4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9.</w:t>
        <w:tab/>
        <w:t>Смирнова Татьяна Александровна – учитель иностранного языка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1.</w:t>
        <w:tab/>
        <w:t>Сухова Наталья Васильевна – учитель иностранного языка муниципального бюджетного общеобразовательного учреждения «Средняя общеобразовательная школа         № 11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2.</w:t>
        <w:tab/>
        <w:t>Тарасова Ирина Эдуардовна – учитель иностранного языка муниципального бюджетного общеобразовательного учреждения «Средняя общеобразовательная школа               № 28 им. П.В. Рыженко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3.</w:t>
        <w:tab/>
        <w:t>Тимошина Татьяна Георгиевна – учитель иностранного языка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4.</w:t>
        <w:tab/>
        <w:t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5.</w:t>
        <w:tab/>
        <w:t>Тюрина Валерия Сергеевна – учитель иностранного языка муниципального бюджетного общеобразовательного учреждения «Средняя общеобразовательная школа         № 33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6.</w:t>
        <w:tab/>
        <w:t>Фесикова Роза Фанилиевна – учитель иностранного языка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7.</w:t>
        <w:tab/>
        <w:t>Шатихина Елена Александровна – учитель иностранного языка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8.</w:t>
        <w:tab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  им. К.Э. Циолковского», к.п.н.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9.</w:t>
        <w:tab/>
        <w:t>Юрьева Елена Марковна  –  учитель иностранного языка негосударственного  общеобразовательного учреждения «Православная гимназия в городе Калуге»                           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Аленников Олег Иванович – преподаватель федерального государственного бюджетного образовательного учреждения высшего профессионального образования  «Калужский государственный университет им. К.Э.Циолковского», к.п.н., представитель региональной предметно-методической комиссии по географи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Аристава Елена Викторовна - учитель географи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рсеньева Галина Борисовна – учитель географии муниципального бюджетного общеобразовательного учреждения «Средняя общеобразовательная школа       № 5» города Ка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езручкина Галина Леонидовна – учитель географии муниципального бюджетного общеобразовательного учреждения «Средняя общеобразовательная школа      № 51» города Ка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линова Елена Владимировна - учитель географии муниципального бюджетного общеобразовательного учреждения «Средняя общеобразовательная школа                № 44» города Ка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/>
      </w:pPr>
      <w:r>
        <w:rPr/>
        <w:t>Богдан Марина Евгеньевна – учитель географии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орлюк Любовь Леонидовна - учитель географии муниципального бюджетного общеобразовательного учреждения «Средняя общеобразовательная школа                № 8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ывалина Елена Евгеньевна – учитель географии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иноградов Кирилл Андреевич - учитель географ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итюгина Мария Алексеевна - учитель географии муниципального бюджетного общеобразовательного учреждения «Основная общеобразовательная школа              № 20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алимова Елена Владимировна - учитель географии муниципального бюджетного общеобразовательного учреждения «Средняя общеобразовательная школа                 № 21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ураль Ольга Николаевна - учитель географии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Ефремова Наталья Васильевна – учитель географии муниципального бюджетного общеобразовательного учреждения «Средняя общеобразовательная школа       № 7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Журавлёва Галина Викторовна – учитель географ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емцова Ирина Алексеевна – учитель географи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ванова Ольга Анатольевна – заместитель директора, учитель географии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вануйлова Елена Константиновна - учитель географии муниципального бюджетного общеобразовательного учреждения «Средняя общеобразовательная школа              № 1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асимова Лариса Анатольевна – учитель географ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бякова Светлана Владимировна - учитель географии муниципального бюджетного общеобразовательного учреждения «Основная общеобразовательная школа             № 35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злячков Валерий Евгеньевич – учитель географии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уликова Марина Васильевна - учитель географии муниципального бюджетного общеобразовательного учреждения «Средняя общеобразовательная школа  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арионова Галина Станиславовна – учитель географии муниципального бюджетного общеобразовательного учреждения «Средняя общеобразовательная школа         № 15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еонова Ирина Владимировна - учитель географии муниципального бюджетного общеобразовательного учреждения «Основная общеобразовательная школа            № 27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ихойдова Татьяна Владимировна – учитель географии муниципального бюджетного общеобразовательного учреждения «Средняя общеобразовательная школа         № 50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унева Ольга Васильевна – учитель географ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аренко Алина Дмитриевна - учитель географии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Мишина Юлия Михайловна – учитель географии муниципального бюджетного общеобразовательного учреждения «Лицей № 9 имени К.Э. Циолковского» города Калуг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иколаева Наталья Валерьевна - учитель географии муниципального бюджетного общеобразовательного учреждения «Средняя общеобразовательная школа                № 4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лова Людмила Васильевна - учитель географии муниципального бюджетного общеобразовательного учреждения «Средняя общеобразовательная школа                 № 28 имени П.В. Рыженко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етровская Олеся Владимировна - учитель географии муниципального бюджетного общеобразовательного учреждения «Средняя общеобразовательная школа               № 31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амарина Людмила Егоровна - учитель географии муниципального бюджетного общеобразовательного учреждения «Средняя общеобразовательная школа                № 47» города Калуг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ватуха Виктория Викторовна - учитель географии муниципального бюджетного общеобразовательного учреждения «Средняя общеобразовательная школа               № 37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идорова Людмила Викторовна - учитель географии муниципального бюджетного общеобразовательного учреждения «Средняя общеобразовательная школа         № 11» города Калуги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киба Светлана Евгеньевна – учитель географии муниципального бюджетного общеобразовательного учреждения «Средняя общеобразовательная школа      № 18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правцева Вера Валерьевна - учитель географии муниципального бюджетного общеобразовательного учреждения «Средняя общеобразовательная школа        № 39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урлакова Ирина Валерьевна – учитель географии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Хабарова Галина Тимофеевна – учитель географии муниципального бюджетного общеобразовательного учреждения «Средняя общеобразовательная школа       № 2 им. М.Ф. Колонтаев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Чадова Елена Геннадиевна - учитель географии муниципального бюджетного общеобразовательного учреждения «Средняя общеобразовательная школа № 16                         им. И.Ф. Милёхин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Чечеткина Оксана Вячеславовна – учитель географии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Шахова Любовь Станиславовна - учитель географии муниципального бюджетного общеобразовательного учреждения «Средняя общеобразовательная школа               № 1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Шашеро Алла Евгеньевна – учитель географи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Юшина Елена Викторовна - учитель географи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Алехин Петр Михайлович – учитель истории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истори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Артёмова Юлия Сергеевна – учитель истории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Ахмедзянова Татьяна Евгеньевна – учитель истор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Балан Надежда Николаевна – учитель истории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узырева Татьяна Михайловна – учитель истории муниципального бюджетного общеобразовательного учреждения «Средняя общеобразовательная школа      № 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истории муниципального бюджетного общеобразовательного учреждения «Средняя общеобразовательная школа      № 17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Гусарова Ольга Николаевна – учитель истории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Гусева Галина Вячеславовна – учитель истори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Доронина Дина Валерьевна – учитель истории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Дорохина Ольга Валерьевна – учитель истор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Ераскина Татьяна Леонидовна – учитель истории муниципального бюджетного общеобразовательного учреждения «Средняя общеобразовательная школа      № 23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истор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Жохов Андрей Федорович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Жукова Ольга Ивановна – заместитель директора, учитель истории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истории муниципального бюджетного общеобразовательного учреждения «Средняя общеобразовательная школа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истории муниципального бюджетного общеобразовательного учреждения «Средняя общеобразовательная школа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арнаухова Елена Николаевна – учитель истории муниципального бюджетного общеобразовательного учреждения «Средняя общеобразовательная школа      № 1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бякова Светлана Владимировна – учитель истории муниципального бюджетного общеобразовательного учреждения «Основная общеобразовательная школа             № 35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злова Лариса Леонидовна – учитель истории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истор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истор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раблева Татьяна Николаевна – учитель истории муниципального бюджетного общеобразовательного учреждения «Средняя общеобразовательная школа № 2  им. М.Ф. Колонтае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роткова Елена Сергеевна – учитель истории муниципального бюджетного общеобразовательного учреждения «Средняя общеобразовательная школа № 3                     им. Г.В. Зимин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ретова Оксана Владимировна – учитель истор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удрявцева Ирина Львовна – учитель истории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уликова Татьяна Геннадиевна – заместитель директора, учитель истор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Куриленко Наталья Юрьевна – учитель истории муниципального бюджетного общеобразовательного учреждения «Гимназия № 19» города Калуги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, к.и.н.                       (по согласованию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истории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Морякова Надежда Васильевна – учитель истории муниципального бюджетного общеобразовательного учреждения «Средняя общеобразовательная школа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Мосина Татьяна Павловна – учитель истории муниципального бюджетного общеобразовательного учреждения «Средняя общеобразовательная школа № 38» города Калуги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етровская Олеся Владимировна – учитель истории муниципального бюджетного общеобразовательного учреждения «Средняя общеобразовательная школа      № 31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олугодин Андрей Дмитриевич – учитель истории муниципального бюджетного общеобразовательного учреждения «Средняя общеобразовательная школа      № 50» города Калуги, аспирант кафедры отечественной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Строителева Елена Александровна – учитель истории муниципального бюджетного общеобразовательного учреждения «Средняя общеобразовательная школа  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истори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Чернова Елена Николаевна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Черняева Алла Петровна – учитель истор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142" w:firstLine="567"/>
        <w:jc w:val="both"/>
        <w:rPr/>
      </w:pPr>
      <w:r>
        <w:rPr/>
        <w:t>Швыркова Елена Вениаминовна – учитель истории муниципального бюджетного общеобразовательного учреждения «Средняя общеобразовательная школа               № 41» города Ка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испанский язык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апеева Светлана Геннадьевна – директор, учитель иностранного языка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 xml:space="preserve">Горелова Ирина Викторовна – учитель иностранного языка муниципального бюджетного общеобразовательного учреждения «Лицей № 36» города Калуг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айорова Юлия Вячеславовна – преподаватель негосударственного образовательного учреждения дополнительного образования  частная школа «Лингвист»</w:t>
        <w:br/>
        <w:t>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     им. К.Э. Циолковского», к.п.н. (по согласованию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>китайский язык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лебова Татьяна Анатольевна – заместитель директора, учитель иностранного языка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Синкевич Виктория Игоревна – учитель английского и китайского языков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 (по согласованию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Авдеева Надежда Николаевна –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Аксенова Светла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Алехин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Борискова Светла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Бычкова Елена Васильевна – учитель русского языка и литературы муниципального бюджетного общеобразовательного учреждения «Средняя общеобразовательная школа № 3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Викулова Галина Львовна – учитель русского языка и литературы муниципального бюджетного общеобразовательного учреждения «Средняя общеобразовательная школа № 47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Глемба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Гракова Светлана Юрьевна –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Гришкина Татьяна Леонидо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Громова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Дедова Людмила Леонидовна – учитель русского языка и литературы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Дикова Ир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Диченко Эдуард Николаевич – учитель русского языка и литера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Дубинина Галина Анатольевна – учитель русского языка и литературы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Заика Галина Ивановна – учитель русского языка и литературы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Зейналова Нубар Вахидовна – учитель русского языка и литературы муниципального бюджетного общеобразовательного учреждения «Средняя общеобразовательная школа № 37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Зубань Ольга Сергеевна – учитель русского языка и литературы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Ивашкина Елена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Ивашкина Елена Сергеевна –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Ильюхина Ан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Исаева Мар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Казакова Елена Петровна – учитель русского языка и литературы муниципального бюджетного общеобразовательного учреждения «Средняя общеобразовательная школа № 16 им. И. Ф. Милёхина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Куроедова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Легкодым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Леонова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Ломова Алиса Вячеславовна – заместитель директора, учитель русского языка и литературы муниципального бюджетного общеобразовательного учреждения «Лицей                 № 4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Лялякина Ольга Васильевна – учитель русского языка и литературы муниципального бюджетного общеобразовательного учреждения «Средняя общеобразовательная школа № 28 им. П. В. Рыженко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Миронова Наталья Ивановна –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Морозова Галина Геннади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Морозова Екатерина Александровна – учитель русского языка и литературы муниципального бюджетного общеобразовательного учреждения «Основная общеобразовательная школа № 27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Осипова Надежда Юр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Парамонова Юли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Пахоменко Наталья Николае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Пехтерева Ольга Игоревна – учитель русского языка и литературы муниципального бюджетного общеобразовательного учреждения «Основная общеобразовательная школа № 20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Плахотная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Поляк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Ревтова Любовь Васильевна –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Реут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Романова Тамара Георгиевна – учитель русского языка и литера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Рыбакова Еле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Рычева Галина Дмитриевна – учитель русского языка и литературы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Шляхтова Виктория Викто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корбач Валентина Львовна – учитель русского языка и литературы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мирнова Александра Владимировна – заместитель директора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оболева Татьяна Владимировна – учитель русского языка и литера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оломина Елена Евгеньевна – учитель русского языка и литературы муниципального бюджетного общеобразовательного учреждения «Средняя общеобразовательная школа № 3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ухорученкова Ири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Сыск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Тарас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Трусова Валенти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 xml:space="preserve">Труханович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» города Калуг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 xml:space="preserve">Трух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Хабас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Шарапова Людмила Васильевна – учитель русского языка и литера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Шатохина Гали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Шляпникова Ольга Викторовна – учитель русского языка и литературы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Якименкова Ири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360"/>
        <w:ind w:left="0" w:firstLine="709"/>
        <w:jc w:val="both"/>
        <w:rPr/>
      </w:pPr>
      <w:r>
        <w:rPr/>
        <w:t>Янкина Марина Николаевна -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Бычкова Елена Васильевна – учитель русского языка и литературы муниципального бюджетного общеобразовательного учреждения «Средняя общеобразовательная школа № 3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икулова Галина Львовна – учитель русского языка и литературы муниципального бюджетного общеобразовательного учреждения «Средняя общеобразовательная школа № 47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лемба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ракова Светлана Юрьевна –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анилина Наталья Николаевна – учитель русского языка и литера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едова Людмила Леонидовна – учитель русского языка и литературы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икова Ир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убинина Галина Анатольевна – учитель русского языка и литературы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Жохов Андрей Федорович – учитель истори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аика Галина Ивановна – учитель русского языка и литературы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ейналова Нубар Вахидовна – учитель русского языка и литературы муниципального бюджетного общеобразовательного учреждения «Средняя общеобразовательная школа № 37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Зубань Ольга Сергеевна – учитель русского языка и литературы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льина Елена Александровна – учитель мировой художественной куль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азакова Елена Петровна – учитель русского языка и литературы муниципального бюджетного общеобразовательного учреждения «Средняя общеобразовательная школа № 16 им. И. Ф. Милёхина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                           (по согласованию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Ломова Алиса Вячеславовна – заместитель директора, учитель русского языка и литературы муниципального бюджетного общеобразовательного учреждения «Лицей                 № 4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Лялякина Ольга Васильевна – учитель русского языка и литературы муниципального бюджетного общеобразовательного учреждения «Средняя общеобразовательная школа № 28 им. П.В. Рыженко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акарова Ольга Анатольевна – учитель изобразительного искусства муниципального бюджетного общеобразовательного учреждения «Лицей № 9 имени                  К.Э. Циолковского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Миронова Наталья Ивановна –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/>
        <w:t>Морозова Галина Геннади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37"/>
        <w:jc w:val="both"/>
        <w:rPr/>
      </w:pPr>
      <w:r>
        <w:rPr/>
        <w:t>Морозова Екатерина Александровна – учитель русского языка и литературы муниципального бюджетного общеобразовательного учреждения «Основная общеобразовательная школа № 27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лисник Мар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сипова Надежда Юр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ахоменко Наталья Николае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ахомова Елена Петр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ехтерева Ольга Игоревна – учитель русского языка и литературы муниципального бюджетного общеобразовательного учреждения «Основная общеобразовательная школа № 20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хотная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ляк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Шарапова Людмила Васильевна – учитель мировой художественной культуры бюджетного общеобразовательного учреждения «Средняя общеобразовательная школа          № 26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Черкасова Марина Викторовна – заместитель директора, главный библиотекарь муниципального бюджетного общеобразовательного учреждения «Средняя общеобразовательная школа № 3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Халютин Валерий Михайлович – учитель музыки муниципального бюджетного общеобразовательного учреждения «Средняя общеобразовательная школа      № 1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Шудрина Людмила Николаевна – учитель изобразительного искусства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Щеголева Любовь Василье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Абакумова Ольга Витальевна – директор, учитель иностранного языка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Аксенова Оксана Викторовна – учитель иностранного языка муниципального бюджетного общеобразовательного учреждения «Средняя общеобразовательная школа              № 22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 xml:space="preserve">Архипова Марина Анатольевна – учитель иностранного языка муниципального бюджетного общеобразовательного учреждения «Средняя общеобразовательная школа № 26» города Калуги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 xml:space="preserve">Беляева Алиса Станиславовна – учитель иностранного языка муниципального бюджетного общеобразовательного учреждения «Средняя общеобразовательная школа              № 14» города Калуги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 xml:space="preserve">Грищенко Ольга Владимировна – учитель иностранного языка муниципального бюджетного общеобразовательного учреждения «Средняя общеобразовательная школа № 6 им. А.С. Пушкина» города Калуги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Жукова Людмила Викторовна – учитель иностранного языка муниципального бюджетного общеобразовательного учреждения «Средняя общеобразовательная школа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Краснова Маргарита Юрьевна – учитель иностранного языка муниципального бюджетного общеобразовательного учреждения «Средняя общеобразовательная школа             № 3 имени Г.В. Зимина» города Калуги, аспирант кафедры лингвистики и перевод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Котоврасов Владимир Владимирович – учитель иностранного языка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Левина Светлана Евгеньевна – учитель иностранного языка муниципального бюджетного общеобразовательного учреждения «Средняя общеобразовательная школа              № 44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Чекменева Марина Александровна – учитель иностранного языка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Шевченко Константин Андреевич – </w:t>
      </w:r>
      <w:r>
        <w:rPr/>
        <w:t xml:space="preserve">методист </w:t>
      </w:r>
      <w:r>
        <w:rPr>
          <w:lang w:val="en-US"/>
        </w:rPr>
        <w:t>муниципально</w:t>
      </w:r>
      <w:r>
        <w:rPr/>
        <w:t>го</w:t>
      </w:r>
      <w:r>
        <w:rPr>
          <w:lang w:val="en-US"/>
        </w:rPr>
        <w:t xml:space="preserve"> бюджетно</w:t>
      </w:r>
      <w:r>
        <w:rPr/>
        <w:t>го</w:t>
      </w:r>
      <w:r>
        <w:rPr>
          <w:lang w:val="en-US"/>
        </w:rPr>
        <w:t xml:space="preserve"> учреждени</w:t>
      </w:r>
      <w:r>
        <w:rPr/>
        <w:t>я</w:t>
      </w:r>
      <w:r>
        <w:rPr>
          <w:lang w:val="en-US"/>
        </w:rPr>
        <w:t xml:space="preserve">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Алехин Петр Михайлович -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38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Бейзер Яна Анатольевна - </w:t>
      </w:r>
      <w:r>
        <w:rPr>
          <w:lang w:val="en-US"/>
        </w:rPr>
        <w:t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Беличенко Елена Анатол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Бударин Сергей Иванович -</w:t>
      </w:r>
      <w:r>
        <w:rPr>
          <w:lang w:val="en-US"/>
        </w:rPr>
        <w:t xml:space="preserve"> преподаватель основ безопасности жизнедеятельности муниципального бюджетного общеобразовательного учреждения «</w:t>
      </w:r>
      <w:r>
        <w:rPr/>
        <w:t>Основная</w:t>
      </w:r>
      <w:r>
        <w:rPr>
          <w:lang w:val="en-US"/>
        </w:rPr>
        <w:t xml:space="preserve"> общеобразовательная школа № </w:t>
      </w:r>
      <w:r>
        <w:rPr/>
        <w:t>35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Бычкова Светлана Александровна </w:t>
      </w:r>
      <w:r>
        <w:rPr>
          <w:lang w:val="en-US"/>
        </w:rPr>
        <w:t>– преподаватель основ безопасности жизнедеятельности муниципального бюджетного общеобразовательного учреждения «</w:t>
      </w:r>
      <w:r>
        <w:rPr/>
        <w:t>Гимназия</w:t>
      </w:r>
      <w:r>
        <w:rPr>
          <w:lang w:val="en-US"/>
        </w:rPr>
        <w:t xml:space="preserve"> № </w:t>
      </w:r>
      <w:r>
        <w:rPr/>
        <w:t>19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Виноградов Александр Геннадь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23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Герасимова Ирина Анатольевна - </w:t>
      </w:r>
      <w:r>
        <w:rPr>
          <w:lang w:val="en-US"/>
        </w:rPr>
        <w:t xml:space="preserve"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1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Гнатюк Денис Виталь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8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Горбачева Светлана Георгиевна -</w:t>
      </w:r>
      <w:r>
        <w:rPr>
          <w:lang w:val="en-US"/>
        </w:rPr>
        <w:t xml:space="preserve">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3</w:t>
      </w:r>
      <w:r>
        <w:rPr>
          <w:lang w:val="en-US"/>
        </w:rPr>
        <w:t>» города Калуг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Грищенко Ольга Владимировна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6 им. А. С. Пушкина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Демченко Максим Анатольевич - </w:t>
      </w:r>
      <w:r>
        <w:rPr>
          <w:lang w:val="en-US"/>
        </w:rPr>
        <w:t xml:space="preserve"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22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Дикарёва Ольга Александровна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41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Карпова Ольга Ивано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Климакова Валентина Валерьевна – учитель химии муниципального бюджетного общеобразовательного учреждения «Средняя общеобразовательная школа  № 46» города Калуги, аспирант кафедры хи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Кондратьева Инна Дмитриевна </w:t>
      </w:r>
      <w:r>
        <w:rPr>
          <w:lang w:val="en-US"/>
        </w:rPr>
        <w:t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1</w:t>
      </w:r>
      <w:r>
        <w:rPr/>
        <w:t>5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Кривошеина Ольга Анатольевна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Кругова Оксана Владимировна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3</w:t>
      </w:r>
      <w:r>
        <w:rPr>
          <w:sz w:val="22"/>
          <w:szCs w:val="22"/>
          <w:lang w:val="en-US"/>
        </w:rPr>
        <w:t xml:space="preserve"> им. Г. В. Зимина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Кузин Александр Александрович - </w:t>
      </w:r>
      <w:r>
        <w:rPr>
          <w:lang w:val="en-US"/>
        </w:rPr>
        <w:t>преподаватель основ безопасности жизнедеятельности муниципального бюджетного общеобразовательного учреждения «</w:t>
      </w:r>
      <w:r>
        <w:rPr/>
        <w:t>Лицей</w:t>
      </w:r>
      <w:r>
        <w:rPr>
          <w:lang w:val="en-US"/>
        </w:rPr>
        <w:t xml:space="preserve"> № 9</w:t>
      </w:r>
      <w:r>
        <w:rPr/>
        <w:t xml:space="preserve"> имени К.Э.Циолковского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Куликов Юрий Иванович - </w:t>
      </w:r>
      <w:r>
        <w:rPr>
          <w:lang w:val="en-US"/>
        </w:rPr>
        <w:t>преподаватель основ безопасности жизнедеятельности муниципального бюджетного общеобразовательного учреждения «</w:t>
      </w:r>
      <w:r>
        <w:rPr/>
        <w:t>Основная</w:t>
      </w:r>
      <w:r>
        <w:rPr>
          <w:lang w:val="en-US"/>
        </w:rPr>
        <w:t xml:space="preserve"> общеобразовательная школа № </w:t>
      </w:r>
      <w:r>
        <w:rPr/>
        <w:t>27</w:t>
      </w:r>
      <w:r>
        <w:rPr>
          <w:sz w:val="22"/>
          <w:szCs w:val="22"/>
          <w:lang w:val="en-US"/>
        </w:rPr>
        <w:t xml:space="preserve"> им. Г.</w:t>
      </w:r>
      <w:r>
        <w:rPr>
          <w:sz w:val="22"/>
          <w:szCs w:val="22"/>
        </w:rPr>
        <w:t xml:space="preserve"> К. Макарова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Лежнев Виктор Никола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4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Лутченко Александр Серге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7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Николаев Алексей Нурмаметович 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анькина Галина Викторовна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28 им. П.В. Рыженко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арамонов Андрей Серге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5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еревезенцева Елена Юрьевна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30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розоровский Дмитрий Ивано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47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угачев Валерий Дмитри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33</w:t>
      </w:r>
      <w:r>
        <w:rPr>
          <w:lang w:val="en-US"/>
        </w:rPr>
        <w:t>» города Калуги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Пуговкин Алексей Ивано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49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Ранич Елена Владимировна - </w:t>
      </w:r>
      <w:r>
        <w:rPr>
          <w:lang w:val="en-US"/>
        </w:rPr>
        <w:t>преподаватель основ безопасности жизнедеятельности муниципального бюджетного общеобразовательного учреждения «</w:t>
      </w:r>
      <w:r>
        <w:rPr/>
        <w:t>Гимназия</w:t>
      </w:r>
      <w:r>
        <w:rPr>
          <w:lang w:val="en-US"/>
        </w:rPr>
        <w:t xml:space="preserve"> № </w:t>
      </w:r>
      <w:r>
        <w:rPr/>
        <w:t>24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Романенков Алексей Юрь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51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Самсонова Кристина Игоревна - </w:t>
      </w:r>
      <w:r>
        <w:rPr>
          <w:lang w:val="en-US"/>
        </w:rPr>
        <w:t xml:space="preserve"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0 с углубленным изучением отдельных предметов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Скобельцын Константин Александро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31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Смирнов Константин Виталье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26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Соломатникова Наталья Григорьевна – старший преподаватель кафедры теории и методики физического воспитания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(по согласован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Туманов Денис Владимиров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4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Ульянов Александр Петрович - </w:t>
      </w:r>
      <w:r>
        <w:rPr>
          <w:lang w:val="en-US"/>
        </w:rPr>
        <w:t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Ульянов Дмитрий Владимирович </w:t>
      </w:r>
      <w:r>
        <w:rPr>
          <w:lang w:val="en-US"/>
        </w:rPr>
        <w:t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Шавкатова Наталья Викторовна </w:t>
      </w:r>
      <w:r>
        <w:rPr>
          <w:lang w:val="en-US"/>
        </w:rPr>
        <w:t>– преподаватель основ безопасности жизнедеятельности муниципального бюджетного общеобразовательного учреждения «</w:t>
      </w:r>
      <w:r>
        <w:rPr/>
        <w:t>Основная</w:t>
      </w:r>
      <w:r>
        <w:rPr>
          <w:lang w:val="en-US"/>
        </w:rPr>
        <w:t xml:space="preserve"> общеобразовательная школа № </w:t>
      </w:r>
      <w:r>
        <w:rPr/>
        <w:t>39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>
          <w:lang w:val="en-US"/>
        </w:rPr>
      </w:pPr>
      <w:r>
        <w:rPr>
          <w:lang w:val="en-US"/>
        </w:rPr>
        <w:t>Шилкина Наталия Геннадиевна – заместитель директора,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50" w:leader="none"/>
        </w:tabs>
        <w:spacing w:lineRule="auto" w:line="360"/>
        <w:ind w:right="-31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Агеева Галина Викторовна – учитель обществознания муниципального бюджетного общеобразовательного учреждения «Средняя общеобразовательная школа      № 33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Алехин Петр Михайлович – учитель обществознания муниципального бюджетного общеобразовательного учреждения «Средняя общеобразовательная школа      № 22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обществознания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олкова Людмила Геннадьевна – учитель обществознания негосударственного образовательного учреждения «Православная гимназия в городе Калуге»                                      (по согласованию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Гладкова Елена Геннадиевна – учитель обществознания муниципального бюджетного общеобразовательного учреждения «Средняя общеобразовательная школа      № 2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Пузырева Татьяна Михайловна – учитель обществознания муниципального бюджетного общеобразовательного учреждения «Средняя общеобразовательная школа           № 4»  города Калуги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Гусева Галина Вячеславовна – учитель обществознания муниципального бюджетного общеобразовательного учреждения «Средняя общеобразовательная школа      № 15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Демидова Ирина Олеговна – учитель обществознания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Доронина Дина Валерьевна – учитель обществознания муниципального бюджетного общеобразовательного учреждения «Средняя общеобразовательная школа      № 14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Дорохина Ольга Валерьевна – учитель обществознания муниципального бюджетного общеобразовательного учреждения «Средняя общеобразовательная школа      № 4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Ераскина Татьяна Леонидовна – учитель обществознания муниципального бюджетного общеобразовательного учреждения «Средняя общеобразовательная школа      № 23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Жукова Ольга Ивановна – заместитель директора, учитель обществознания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Зверькова Нина Серге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Ивашкина Анна Робертовна – учитель обществознания муниципального бюджетного общеобразовательного учреждения «Средняя общеобразовательная школа      № 13» города Калуги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йсаров Кирилл Евгеньевич – учитель обществознания муниципального бюджетного общеобразовательного учреждения «Средняя общеобразовательная школа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раянова Татьяна Николаевна - учитель обществознания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бякова Светлана Владимировна – учитель обществознания муниципального бюджетного общеобразовательного учреждения «Основная общеобразовательная школа                       № 35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злова Лариса Леонидовна – учитель обществознания муниципального бюджетного общеобразовательного учреждения «Средняя общеобразовательная школа      № 44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обществознания муниципального бюджетного общеобразовательного учреждения «Средняя общеобразовательная школа            № 25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обществознания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ролева Наталья Яковл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стенко Анна Валерьевна – учитель обществознания муниципального бюджетного общеобразовательного учреждения «Средняя общеобразовательная школа      № 5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ретова Оксана Владимировна – учитель обществознания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улагина Ольга Алексеевна – учитель обществознания муниципального бюджетного общеобразовательного учреждения «Лицей № 9 имени К.Э.Циолковского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, к.и.н. </w:t>
        <w:br/>
        <w:t>(по согласованию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42" w:firstLine="567"/>
        <w:jc w:val="both"/>
        <w:rPr/>
      </w:pPr>
      <w:r>
        <w:rPr/>
        <w:t>Кускова Любовь Серге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Луканина Светлана Емельяновна – заместитель директора, учитель обществознания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обществознания муниципального бюджетного общеобразовательного учреждения «Средняя общеобразовательная школа      № 46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обществознания муниципального бюджетного общеобразовательного учреждения «Средняя общеобразовательная школа               № 17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Мосина Татьяна Павловна – учитель обществознания муниципального бюджетного общеобразовательного учреждения «Средняя общеобразовательная школа          № 38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лугодин Андрей Дмитриевич – учитель обществознания муниципального бюджетного общеобразовательного учреждения «Средняя общеобразовательная школа           № 50» города Калуги, аспирант кафедры отечественной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усина Гульнара Рашитовна – учитель обществознания муниципального бюджетного общеобразовательного учреждения «Средняя общеобразовательная школа      № 49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Хомяк Ирина Рустамовна – учитель обществознания муниципального бюджетного общеобразовательного учреждения «Средняя общеобразовательная школа      № 2 им. М.Ф. Колонтаева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обществознания муниципального бюджетного общеобразовательного учреждения «Средняя общеобразовательная школа        № 31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ванова Анфиса Александровна - учитель обществознания муниципального бюджетного общеобразовательного учреждения «Средняя общеобразовательная школа             № 8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Чибисова Елена Павловна – учитель обществознания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обществознания муниципального бюджетного общеобразовательного учреждения «Средняя общеобразовательная школа              № 50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Агафонцева Анжелика Вадимовна – заместитель директора, учитель обществознания муниципального бюджетного общеобразовательного учреждения «Гимназия № 24» города Калуги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 № 7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ртемова Юлия Сергеевна – учитель обществознания муниципального бюджетного общеобразовательного учреждения «Средняя общеобразовательная школа        № 5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хметзянова Татьяна Евгеньевна – учитель обществознания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обществознания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обществознания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Гладкова Елена Геннадиевна – учитель обществознания муниципального бюджетного общеобразовательного учреждения «Средняя общеобразовательная школа      № 28 им. П.В. Рыженко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Грозова Татьяна Михайловна – учитель обществознания муниципального бюджетного общеобразовательного учреждения «Средняя общеобразовательная школа      № 4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Демидова Ирина Олеговна – учитель обществознания муниципального бюджетного общеобразовательного учреждения «Средняя общеобразовательная школа      № 7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мельяненко Ирина Вячеслав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Ераскина Татьяна Леонидовна - учитель обществознания муниципального бюджетного общеобразовательного учреждения «Средняя общеобразовательная школа       № 23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-142" w:firstLine="851"/>
        <w:jc w:val="both"/>
        <w:rPr/>
      </w:pPr>
      <w:r>
        <w:rPr/>
        <w:t>Жукова Ольга Ивановна – учитель обществознания муниципального бюджетного общеобразовательного учреждения «Средняя общеобразовательная школа        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Зверькова Нина Серге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арнаухова Елена Николаевна – учитель обществознания муниципального бюджетного общеобразовательного учреждения «Средняя общеобразовательная школа      № 1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озлова Людмила Михайловна – учитель обществознания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олобаева Наталья Дмитриевна – учитель обществознания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узьмина Вероника Александровна – учитель обществознания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, к.и.н.              (по согласованию)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Куриленко Наталья Юрьевна – учитель обществознания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142" w:firstLine="567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Хохлова Валентина Павловна – учитель обществознания муниципального бюджетного общеобразовательного учреждения «Средняя общеобразовательная школа      № 31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Чибисова Елена Павловна – учитель обществознания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обществознания муниципального бюджетного общеобразовательного учреждения «Средняя общеобразовательная школа      № 50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русский язык (4 класс)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Ивлева Наталья Николаевна – заместитель директора, учитель начальных классов муниципального бюджетного общеобразовательного учреждения «Средняя общеобразовательная школа № 18» города Калуги, председатель жюр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Антюхова Нина Ивановна – учитель начальных классов муниципального бюджетного общеобразовательного учреждения «Средняя общеобразовательная школа </w:t>
        <w:br/>
        <w:t xml:space="preserve">№ 33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Атрихалова Елена Владимировна – учитель начальных классов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Биндич Тамара Николаевна – учитель начальных классов муниципального бюджетного общеобразовательного учреждения «Средняя общеобразовательная школа </w:t>
        <w:br/>
        <w:t>№ 50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Буреничева Светлана Николаевна - учитель начальных классов муниципального бюджетного общеобразовательного учреждения «Средняя общеобразовательная школа № 22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Еремеева Екатерина Сергеевна – учитель начальных классов муниципального бюджетного общеобразовательного учреждения «Средняя общеобразовательная школа               № 51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Ермакова Надежда Михайловна – учитель начальных классов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Зенина Виктория Владимировна - учитель начальных классов муниципального бюджетного общеобразовательного учреждения «Средняя общеобразовательная школа № 15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Кель Оксана Александровна – учитель начальных классов муниципального бюджетного общеобразовательного учреждения «Средняя общеобразовательная школа             № 50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Кушнир Татьяна Григорьевна - учитель начальных классов муниципального бюджетного общеобразовательного учреждения «Средняя общеобразовательная школа               № 15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Макарова Наталия Николаевна – учитель муниципального бюджетного 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Муравлева Наталия Анатольевна – учитель начальных классов муниципального бюджетного общеобразовательного учреждения «Гимназия № 19» города Калуги. 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Костина Галина Михайловна – учитель начальных классов муниципального бюджетного общеобразовательного учреждения «Средняя общеобразовательная школа             № 2 имени М.Ф. Колонтаева» города Калуги.  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Лысенкова Елена Юрьевна – учитель начальных классов муниципального бюджетного общеобразовательного учреждения «Средняя общеобразовательная школа         № 21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Орлова Ольга Павловна – учитель начальных классов муниципального бюджетного общеобразовательного учреждения «Средняя общеобразовательная школа           № 12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Рулева Анжелика Николаевна – учитель начальных классов муниципального бюджетного общеобразовательного учреждения «Средняя общеобразовательная школа        № 49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Смагина Мария Алексеевна – учитель начальных классов муниципального бюджетного общеобразовательного учреждения «Средняя общеобразовательная школа             № 13» города Калуги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 xml:space="preserve">Ткачева Юлия Сергеевна – старший преподаватель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</w:t>
        <w:br/>
        <w:t>им. К.Э. Циолковского» (по согласованию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Шарикова Наталья Романовна – учитель начальных классов муниципального бюджетного общеобразовательного учреждения «Средняя общеобразовательная школа          № 11» города Калуг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Щербакова Галина Владимировна – учитель начальных классов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русский язык (5-11 классы)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 председатель жюр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лехин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ликанова Еле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нохина Елена Юр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10"/>
        <w:jc w:val="both"/>
        <w:rPr/>
      </w:pPr>
      <w:r>
        <w:rPr/>
        <w:t>Баранова  Татьяна Викторовна - учитель русского языка и литературы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Бутошина Людмила Филипповна – учитель русского языка и литературы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Бычкова Елена Васильевна – учитель русского языка и литературы муниципального бюджетного общеобразовательного учреждения «Средняя общеобразовательная школа № 3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икулова Галина Львовна – учитель русского языка и литературы муниципального бюджетного общеобразовательного учреждения «Средняя общеобразовательная школа № 47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ороненкова Светла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олубкова Евгения Михайловна – учитель русского языка и литера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ришкина Татьяна Леонидо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удкова Ирина Олего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ущина Ксения Сергеевна – учитель русского языка и литературы муниципального бюджетного общеобразовательного учреждения «Средняя общеобразовательная школа № 3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едова Людмила Леонидовна – учитель русского языка и литературы муниципального бюджетного общеобразовательного учреждения «Средняя общеобразовательная школа № 4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иченко Эдуард Николаевич – учитель русского языка и литера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Ефременкова Мария Эдуардовна –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аика Галина Ивановна – учитель русского языка и литературы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ейналова Нубар Вахидовна – учитель русского языка и литературы муниципального бюджетного общеобразовательного учреждения «Средняя общеобразовательная школа № 37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убань Ольга Сергеевна – учитель русского языка и литературы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вашкина Елена Сергеевна – учитель русского языка и литературы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лещеева Татья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    (по согласованию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знецова Александра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лачкова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лачкова Ирина Михайловна – учитель русского языка и литературы муниципального бюджетного общеобразовательного учреждения «Лицей № 9 имени             К.Э. Циолковского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уроедова Татья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абарешных Инна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аврова Виктория Сергеевна – учитель русского языка и литературы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егкодым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еонова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омова Алиса Вячеславовна – заместитель директора, учитель русского языка и литературы муниципального бюджетного общеобразовательного учреждения «Лицей                 № 4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ялякина Ольга Васильевна – учитель русского языка и литературы муниципального бюджетного общеобразовательного учреждения «Средняя общеобразовательная школа № 28 им. П.В. Рыженко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локанова Ольга Михайловна – учитель русского языка и литературы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иронова Наталья Ивановна – учитель русского языка и литера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розова Галина Геннад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розова Ольга Михайловна – учитель русского языка и литературы муниципального бюджетного общеобразовательного учреждения «Средняя общеобразовательная школа № 44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сковская Ирина Леонидовна – учитель русского языка и литера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осова Ири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2 им.М.Ф. Колонтаев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сик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антелеева Ни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арамонова Юли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ехтерева Ольга Игоревна – учитель русского языка и литературы муниципального бюджетного общеобразовательного учреждения «Основная общеобразовательная школа № 20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лахотная Наталья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ляк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оманова Тамара Георгиевна – учитель русского языка и литера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усинова Светла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16 им. И.Ф. Милёх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ыжова Любовь Анатольевна – учитель русского языка и литера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емина Ирина Серге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илкина Кристина Андреевна –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ыскова Татьяна Ивановна – учитель русского языка и литературы муниципального бюджетного общеобразовательного учреждения «Средняя общеобразовательная школа   № 2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руханович Елена Александровна – учитель русского языка и литературы муниципального бюджетного общеобразовательного учреждения «Средняя общеобразовательная школа № 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рух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Чулкова Любовь Ивановна – учитель русского языка и литера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Шатохина Гали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10"/>
        <w:jc w:val="both"/>
        <w:rPr/>
      </w:pPr>
      <w:r>
        <w:rPr/>
        <w:t>Шляхтова Виктория Викто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568"/>
        <w:jc w:val="both"/>
        <w:rPr/>
      </w:pPr>
      <w:r>
        <w:rPr/>
        <w:t>Гальцова Ирина Юрьевна – методист по технологии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8"/>
        <w:jc w:val="both"/>
        <w:rPr/>
      </w:pPr>
      <w:r>
        <w:rPr/>
        <w:t>Аракчеева Любовь Викторовна – учитель техн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Бакурова Светлана Михайловна – учитель технолог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орелова Татьяна Александровна – учитель технолог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Грабарева Ирина Александровна – учитель технологии муниципального бюджетного общеобразовательного учреждения «Средняя общеобразовательная школа               № 13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аничева Елена Николаевна – учитель технологии муниципального бюджетного общеобразовательного учреждения «Средняя общеобразовательная школа                  № 50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имитрюк Людмила Николаевна – заместитель директора, учитель технологии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Жеребцова Светлана Ивановна – учитель технологии муниципального бюджетного общеобразовательного учреждения «Средняя общеобразовательная школа             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Жукова Елена Петровна – учитель технолог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ванцова Лариса Ивановна – учитель технолог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вальчук Татьяна Васильевна – учитель технологии муниципального бюджетного общеобразовательного учреждения «Средняя общеобразовательная школа              № 49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дряшова Ольга Ивановна – учитель технологии муниципального бюджетного общеобразовательного учреждения «Средняя общеобразовательная школа           № 30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ежнев Виктор Николаевич – учитель технологии муниципального бюджетного общеобразовательного учреждения «Средняя общеобразовательная школа              № 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утченко Александр Сергеевич – учитель технологии муниципального бюджетного общеобразовательного учреждения «Средняя общеобразовательная школа               № 1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русин Станислав Юрьевич – учитель технологии муниципального бюджетного общеобразовательного учреждения «Средняя общеобразовательная школа                № 2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шонский Иван Дмитриевич – аспирант очного отделения кафедры информатики факультета вычислительной математики и кибернетики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им. М.В Ломоносова»                          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евунова Наталья Ивановна – учитель технологии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угачев Валерий Дмитриевич – учитель технологии муниципального бюджетного общеобразовательного учреждения «Средняя общеобразовательная школа          № 33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чинский Анатолий Александрович – учитель технологии муниципального бюджетного общеобразовательного учреждения «Средняя общеобразовательная школа                     № 1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идельников Виктор Николаевич – учитель технологии муниципального бюджетного общеобразовательного учреждения «Средняя общеобразовательная школа           № 46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илкина Лилия Романовна – учитель технологии муниципального бюджетного общеобразовательного учреждения «Средняя общеобразовательная школа               № 50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лесарева Елена Александровна – учитель технологии муниципального бюджетного общеобразовательного учреждения «Средняя общеобразовательная школа             № 12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толярова Надежда Борисовна – старший преподаватель кафедры информатики и информационных технологий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ерешков Владимир Александрович – преподаватель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доцент  (по согласованию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околовская Любовь Владимировна  –  учитель технологии муниципального бюджетного общеобразовательного учреждения «Средняя общеобразовательная школа              № 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ихонова Ирина Валентиновна – учитель технологии муниципального бюджетного общеобразовательного учреждения «Средняя общеобразовательная школа                    № 2 им. М.Ф. Колонтаев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итова Оксана Станиславовна - учитель технологии муниципального бюджетного общеобразовательного учреждения «Средняя общеобразовательная школа             № 3 им. Г. В. Зим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Шишенкова Елена Анатольевна - учитель технологии муниципального бюджетного общеобразовательного учреждения «Средняя общеобразовательная школа          № 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рпунин Станислав Александрович - учитель технологии муниципального бюджетного общеобразовательного учреждения «Средняя общеобразовательная школа           № 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ергеев Евгений Владимирович - учитель технологии муниципального бюджетного общеобразовательного учреждения «Средняя общеобразовательная школа          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Швец Ольга Ильинична - учитель технологии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убовик Елена Александровна - учитель технологии муниципального бюджетного общеобразовательного учреждения «Средняя общеобразовательная школа               № 16 им. И.Ф. Милёхин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идулина Ирина Викторовна - учитель технологии муниципального бюджетного общеобразовательного учреждения «Средняя общеобразовательная школа               № 1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Хаустова Елена Ивановна - учитель технологии муниципального бюджетного общеобразовательного учреждения «Средняя общеобразовательная школа № 23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Живова Наталья Сергеевна - учитель технологии муниципального бюджет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Заболотина Валентина Васильевна – учитель технологии муниципального бюджетного общеобразовательного учреждения «Средняя общеобразовательная школа               № 28 им. П.В. Рыженко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аркин Станислав Александрович - учитель технологии муниципального бюджетного общеобразовательного учреждения «Средняя общеобразовательная школа              № 3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южина Ирина Васильевна - учитель технологии муниципального бюджетного общеобразовательного учреждения «Средняя общеобразовательная школа           № 35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олкова Александра Григорьевна  - учитель технологии муниципального бюджетного общеобразовательного учреждения «Средняя общеобразовательная школа           № 3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Филимонова Елизавета Владимировна - учитель технологии муниципального бюджетного общеобразовательного учреждения «Средняя общеобразовательная школа           № 38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икарева Оксана Александровна - учитель технологии муниципального бюджетного общеобразовательного учреждения «Средняя общеобразовательная школа           № 4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Терновых  Павел Николаевич - учитель технологии муниципального бюджетного общеобразовательного учреждения «Средняя общеобразовательная школа      № 44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рельская Алла Константиновна - учитель технологии муниципального бюджетного общеобразовательного учреждения «Средняя общеобразовательная школа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уракина Татьяна Николаевна - учитель технологии муниципального бюджетного общеобразовательного учреждения «Средняя общеобразовательная школа               № 47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аничева Елена Николаевна - учитель технологии муниципального бюджетного общеобразовательного учреждения «Средняя общеобразовательная школа             № 51» города Калуг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Шарова Оксана Михайловна – учитель технологии муниципального бюджетного общеобразовательного учреждения «Средняя общеобразовательная школа № 6 им. А.С. Пушкина» города Калу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Шевченко Константин Андреевич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ртемов Юрий Васильевич – учитель физической культуры муниципального бюджетного общеобразовательного учреждения «Средняя общеобразовательная школа       № 45 им. Маршала Советского Союза им. Г. К. Жук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абекина Тамара Валентиновна - учитель физической куль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айназарова Оксана Владимировна – учитель физической куль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архатова Людмила Васильевна – учитель физической куль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shd w:fill="FFFFFF" w:val="clear"/>
        </w:rPr>
        <w:t xml:space="preserve">Бедин Владимир Иванович </w:t>
      </w:r>
      <w:r>
        <w:rPr/>
        <w:t>– учитель физической культуры муниципального бюджетного общеобразовательного учреждения «Средняя общеобразовательная школа                № 2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ейзер Яна Анатольевна – учитель физической культуры муниципального бюджетного общеобразовательного учреждения «Средняя общеобразовательная школа                 № 29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уренко Сергей Викторович – учитель физической культуры муниципального бюджетного общеобразовательного учреждения «Средняя общеобразовательная школа       № 2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иноградов Владимир Владимирович – учитель физической культуры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аллиулина Альбина Ильдаровна - учитель физической культуры муниципального бюджетного общеобразовательного учреждения «Основная общеобразовательная школа № 39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алченков Роман Александрович – учитель физической культуры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ерасимова Ирина Анатольевна - учитель физической куль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лухов Андрей Николаевич - учитель физической культуры муниципального бюджетного общеобразовательного учреждения «Средняя общеобразовательная школа               № 4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орбачев Дмитрий Викторович – учитель физической куль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орелов Владимир Иванович – учитель физической культуры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ришина Вероника Сергеевна – учитель физической куль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емехин Максим Владимирович - учитель физической культуры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Демина Александра Борисовна - учитель физической культуры муниципального бюджетного общеобразовательного учреждения «Средняя общеобразовательная школа № 3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Егоренков Сергей Витальевич - учитель физической культуры муниципального бюджетного общеобразовательного учреждения «Основная общеобразовательная школа № 3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зетов Руслан Диляверович – учитель физической культуры муниципального бюджетного общеобразовательного учреждения «Средняя общеобразовательная школа              № 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льина Надежда Александровна – учитель физической куль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люхина Наталья Николаевна – учитель физической культуры муниципального бюджетного общеобразовательного учреждения «Лицей № 9                              имени К.Э.Циолковского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ачан Александр Иванович - учитель физической культуры муниципального бюджетного общеобразовательного учреждения «Средняя общеобразовательная школа               № 4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лимакова Валентина Валерьевна – учитель химии муниципального бюджетного общеобразовательного учреждения «Средняя общеобразовательная школа      № 46» города Калуги, аспирант кафедры хим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рсаков Дмитрий Игоревич – учитель физической культуры муниципального бюджетного общеобразовательного учреждения «Средняя общеобразовательная школа                № 1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рчма Михаил Владиславович - учитель физической культуры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знецова Наталья Анатольевна - учитель начальных классов муниципального бюджетного общеобразовательного учреждения «Средняя общеобразовательная школа № 4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едников Кирилл Юрьевич – учитель физической куль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Николаев Алексей Нурмаметович - учитель физической культуры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Николаева Ирина Олеговна - учитель физической культуры муниципального бюджетного общеобразовательного учреждения «Средняя общеобразовательная школа             № 3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тапова Ирина Николаевна – учитель физической культуры муниципального бюджетного общеобразовательного учреждения «Средняя общеобразовательная школа № 3 им. Г. В. Зимин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авлова Ольга Александровна – учитель физической культуры муниципального бюджетного общеобразовательного учреждения «Средняя общеобразовательная школа № 6 им. А. С. Пушкин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анькина Галина Викторовна - учитель физической культуры муниципального бюджетного общеобразовательного учреждения «Средняя общеобразовательная школа № 28 им. П.В. Рыженко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еревезенцева Елена Юрьевна – учитель физической культуры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ершко Алексей Николаевич - учитель физической культуры муниципального бюджетного общеобразовательного учреждения «Средняя общеобразовательная школа              № 37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оспелова Ирина Константиновна – учитель физической куль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угачёв Валерий Дмитриевич -  учитель физической культуры муниципального бюджетного общеобразовательного учреждения «Средняя общеобразовательная школа № 3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оманова Антонина Николаевна – учитель физической куль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ергунов Александр Михайлович – учитель физической культуры муниципального бюджетного общеобразовательного учреждения «Основная общеобразовательная школа № 27 им. К. Г. Макарова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оломатникова Наталья Григорьевна – старший преподаватель кафедры теории и методики физического воспитания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, доцент (по согласованию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hd w:fill="FFFFFF" w:val="clear"/>
        </w:rPr>
        <w:t xml:space="preserve">Спиридонова Олеся Ивановна </w:t>
      </w:r>
      <w:r>
        <w:rPr/>
        <w:t>– учитель физической культуры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Тюрин Виктор Алексеевич – учитель физической культуры муниципального бюджетного общеобразовательного учреждения «Средняя общеобразовательная школа                            № 5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Тютенкова Ольга Александровна – учитель физической куль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shd w:fill="FFFFFF" w:val="clear"/>
        </w:rPr>
        <w:t xml:space="preserve">Ульянов Дмитрий Владимирович </w:t>
      </w:r>
      <w:r>
        <w:rPr/>
        <w:t>– учитель физической культуры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Чеботарь Григорий Валерьевич - учитель физической культуры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Чудаев Павел Андреевич - учитель физической культуры муниципального бюджетного общеобразовательного учреждения «Средняя общеобразовательная школа              № 44» города Калуги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Шатохин Дмитрий Дмитриевич - учитель физической культуры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Юрчак Александра Анатольевна – учитель физической культуры муниципального бюджетного общеобразовательного учреждения «Средняя общеобразовательная школа № 14» города Калуги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Абакумова Ольга Витальевна – директор, учитель иностранного языка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Полищук Татьяна Ивановна – доцент кафедры французского языка 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 (по согласованию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Куриленко Елена Геннадиевна – учитель иностранного языка муниципального бюджетного общеобразовательного учреждения «Средняя общеобразовательная школа      № 22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ихеева Анна Алексеевна – учитель иностранного язык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Пирогова Лариса Александро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Щипанова Ирина Викторовна – учитель иностранного языка муниципального бюджетного общеобразовательного учреждения «Средняя общеобразовательная школа                  № 44» города Ка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/>
        <w:t>Белоусова Елена Михайл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Авдеева Елена Викторовна - учитель биологии муниципального бюджетного общеобразовательного учреждения «Лицей № 9 им. К.Э. Циолковского» города Ка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Андрейчук Ольга Юрьевна – учитель биологии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ндриянова Наталья Евгеньевна – заместитель директора, учитель биологи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Антипова Ольга Александровна – учитель биолог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Астафьева Ольга Павловна – учитель биологии муниципального бюджетного общеобразовательного учреждения «Средняя общеобразовательная школа № 3                             им. Г.В. Зимина» города Ка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Бившова Ольга Анатольевна - учитель биологии муниципального бюджетного общеобразовательного учреждения «Средняя общеобразовательная школа № 49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Евсеева Эллеонора Анатольевна – учитель биологии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Ефимова Тамара Андреевна - учитель биологии муниципального бюджетного общеобразовательного учреждения «Средняя общеобразовательная школа № 2                          им. М.Ф. Колонтаев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Ефремова Ольга Викторовна – учитель биологии муниципального бюджетного общеобразовательного учреждения «Средняя общеобразовательная школа               № 12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Жандарова Мария Витальевна – учитель биологии муниципального бюджетного общеобразовательного учреждения «Средняя общеобразовательная школа      № 25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Заикина Елена Львовна – учитель биологии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Казакова Наталья Евгеньевна - учитель биологии муниципального бюджетного общеобразовательного учреждения «Средняя общеобразовательная школа            № 1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лименко Елена Александровна – заместитель директора, учитель биологии муниципального бюджетного общеобразовательного учреждения «Гимназия № 24» города Калуги, к.б.н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онстантинов Евгений Львович – доцент кафедры ботаники, микробиологии и эк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им. К.Э. Циолковского», к.б.н. (по согласованию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Королёв Андрей Владимирович – учитель биологии и химии муниципального бюджетного общеобразовательного учреждения «Средняя общеобразовательная школа                  № 18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дрявцева Юлия Анатольевна – учитель биологии муниципального бюджетного общеобразовательного учреждения «Средняя общеобразовательная школа      № 4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улишов Сергей Андреевич – учитель химии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Лебедева Юлия Александровна – учитель биологии муниципального бюджетного общеобразовательного учреждения «Средняя общеобразовательная школа                № 5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Лукьянова Юлия Васильевна – учитель биологии и химии муниципального бюджетного общеобразовательного учреждения «Средняя общеобразовательная школа              № 21» города Ка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Маймусов Петр Владимирович - учитель биологии муниципального бюджетного общеобразовательного учреждения «Средняя общеобразовательная школа      № 3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етриченко Екатерина Сергеевна – учитель биологии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Петрова Алла Анатольевна – учитель биологии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Пилина Наталья Владимировна  – учитель биологии муниципального бюджетного общеобразовательного учреждения «Средняя общеобразовательная школа                № 17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опова Ирина Владимировна – учитель биологии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Старостенко Валентина Геннадьевна – учитель биологии муниципального бюджетного общеобразовательного учреждения «Средняя общеобразовательная школа               № 23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Суслова Айнура Армановна – учитель биологии муниципального бюджетного общеобразовательного учреждения «Средняя общеобразовательная школа № 6                        им. А.С. Пушкин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Тишкина Ирина Викторовна – учитель биологии муниципального бюджетного общеобразовательного учреждения «Средняя общеобразовательная школа № 22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Чадова Елена Геннадиевна – учитель биологии муниципального бюджетного общеобразовательного учреждения «Средняя общеобразовательная школа № 16                  им. И.Ф. Милёхина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Чувилина Галина Ивановна – учитель биолог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Шахова Любовь Станиславовна – учитель биологии муниципального бюджетного общеобразовательного учреждения «Средняя общеобразовательная школа                 № 1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Шелдагаев Юрий Владимирович – учитель биологи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Шпенёва Наталья Ивановна – учитель биологи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10"/>
        <w:jc w:val="both"/>
        <w:rPr/>
      </w:pPr>
      <w:r>
        <w:rPr/>
        <w:t>Хорохоркина Татьяна Александровна - учитель биологии муниципального бюджетного общеобразовательного учреждения «Средняя общеобразовательная школа      № 47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Якушева Наталья Львовна – учитель биологии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Яшкина Юлия Валентиновна – учитель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ind w:left="1069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жюр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Антонова Ирина Михайловна – учитель обществознания муниципального бюджетного общеобразовательного учреждения «Средняя общеобразовательная школа             № 7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Балан Надежда Николаевна – учитель обществознания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Захарова Валентина Юрьевна – учитель обществознания муниципального бюджетного общеобразовательного учреждения «Средняя общеобразовательная школа     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Караянова Татьяна Николаевна – учитель обществознания муниципального бюджетного общеобразовательного учреждения «Средняя общеобразовательная школа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Миронова Ирина Николаевна – учитель обществознания муниципального бюджетного общеобразовательного учреждения «Средняя общеобразовательная школа                   № 46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Михайлова Екатерина Евгеньевна – учитель обществознания муниципального бюджетного общеобразовательного учреждения «Средняя общеобразовательная школа                  № 17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74"/>
        <w:jc w:val="both"/>
        <w:rPr/>
      </w:pPr>
      <w:r>
        <w:rPr/>
        <w:t>Морякова Надежда Васильевна – учитель обществознания муниципального бюджетного общеобразовательного учреждения «Средняя общеобразовательная школа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74"/>
        <w:jc w:val="both"/>
        <w:rPr/>
      </w:pPr>
      <w:r>
        <w:rPr/>
        <w:t>Кускова Любовь Сергеевна – учитель обществознания муниципального бюджетного общеобразовательного учреждения «Средняя общеобразовательная школа          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10"/>
        <w:jc w:val="both"/>
        <w:rPr/>
      </w:pPr>
      <w:r>
        <w:rPr/>
        <w:t>Остапенко Олеся Владимировна – учитель обществознания муниципального бюджетного общеобразовательного учреждения «Лицей № 48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10"/>
        <w:jc w:val="both"/>
        <w:rPr/>
      </w:pPr>
      <w:r>
        <w:rPr/>
        <w:t>Федоренкова Екатерина Викторовна – учитель обществознания муниципального бюджетного общеобразовательного учреждения «Средняя общеобразовательная школа № 29» города Калуги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647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2673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kern w:val="2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5" w:hanging="12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kern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kern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  <w:lang w:val="en-US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Msrtethemeforecolor50">
    <w:name w:val="ms-rtethemeforecolor-5-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128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400" w:right="0" w:hanging="0"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80" w:leader="none"/>
        <w:tab w:val="left" w:pos="360" w:leader="none"/>
        <w:tab w:val="left" w:pos="390" w:leader="none"/>
      </w:tabs>
      <w:suppressAutoHyphens w:val="false"/>
      <w:spacing w:lineRule="auto" w:line="360"/>
      <w:ind w:left="0" w:right="0" w:firstLine="40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12930" w:leader="none"/>
      </w:tabs>
      <w:spacing w:lineRule="auto" w:line="360"/>
      <w:ind w:left="30" w:right="0" w:firstLine="254"/>
      <w:jc w:val="both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7:00Z</dcterms:created>
  <dc:creator>karpova</dc:creator>
  <dc:description/>
  <dc:language>en-US</dc:language>
  <cp:lastModifiedBy>Пользователь Windows</cp:lastModifiedBy>
  <cp:lastPrinted>2020-08-27T10:16:00Z</cp:lastPrinted>
  <dcterms:modified xsi:type="dcterms:W3CDTF">2023-09-21T09:07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