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-10724" w:leader="none"/>
        </w:tabs>
        <w:spacing w:before="0" w:after="0"/>
        <w:ind w:left="2360" w:right="-66" w:firstLine="268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</w:t>
      </w:r>
      <w:r>
        <w:rPr>
          <w:rFonts w:cs="Times New Roman" w:ascii="Times New Roman" w:hAnsi="Times New Roman"/>
          <w:iCs/>
          <w:sz w:val="24"/>
        </w:rPr>
        <w:t>Приложение 3</w:t>
      </w:r>
    </w:p>
    <w:p>
      <w:pPr>
        <w:pStyle w:val="FR1"/>
        <w:spacing w:before="0" w:after="0"/>
        <w:ind w:left="5040" w:right="-66" w:hanging="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</w:t>
      </w:r>
      <w:r>
        <w:rPr>
          <w:rFonts w:cs="Times New Roman" w:ascii="Times New Roman" w:hAnsi="Times New Roman"/>
          <w:iCs/>
          <w:sz w:val="24"/>
        </w:rPr>
        <w:t>к постановлению Городской Управ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1"/>
        <w:spacing w:before="0" w:after="0"/>
        <w:ind w:left="5040" w:right="-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орода Калуги</w:t>
      </w:r>
    </w:p>
    <w:p>
      <w:pPr>
        <w:pStyle w:val="TextBody"/>
        <w:suppressAutoHyphens w:val="false"/>
        <w:ind w:firstLine="4962"/>
        <w:jc w:val="both"/>
        <w:rPr/>
      </w:pPr>
      <w:r>
        <w:rPr/>
        <w:t xml:space="preserve">              </w:t>
      </w:r>
      <w:r>
        <w:rPr/>
        <w:t xml:space="preserve">от </w:t>
      </w:r>
      <w:r>
        <w:rPr>
          <w:u w:val="single"/>
        </w:rPr>
        <w:t>20.09.2023</w:t>
      </w:r>
      <w:r>
        <w:rPr/>
        <w:t xml:space="preserve"> № </w:t>
      </w:r>
      <w:r>
        <w:rPr>
          <w:u w:val="single"/>
        </w:rPr>
        <w:t>3704-п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став муниципальных предметно-методических комиссий всероссийской олимпиады школьников по каждому общеобразовательному предмету в 2023/2024 учебном году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8"/>
        <w:gridCol w:w="1704"/>
        <w:gridCol w:w="1704"/>
        <w:gridCol w:w="3406"/>
      </w:tblGrid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0" w:leader="none"/>
              </w:tabs>
              <w:spacing w:before="0" w:after="12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ое направл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9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Лар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</w:t>
            </w:r>
            <w:r>
              <w:rPr/>
              <w:t xml:space="preserve"> английскому языку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арова Светлан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» города Калуги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динат Светлана Олег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9» города Калуги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Кутакова Анастасия Конста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» города Калуги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0" w:leader="none"/>
              </w:tabs>
              <w:rPr/>
            </w:pPr>
            <w:r>
              <w:rPr/>
              <w:t>Шакирова Татьяна Ив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оц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Калужский государственный университет им. К.Э.Циолковского», к.п.н. </w:t>
              <w:br/>
              <w:t>(по согласованию)</w:t>
            </w:r>
          </w:p>
        </w:tc>
      </w:tr>
      <w:tr>
        <w:trPr>
          <w:trHeight w:val="2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унич </w:t>
            </w:r>
          </w:p>
          <w:p>
            <w:pPr>
              <w:pStyle w:val="Normal"/>
              <w:snapToGrid w:val="false"/>
              <w:rPr/>
            </w:pPr>
            <w:r>
              <w:rPr/>
              <w:t>Ян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географии</w:t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Cs/>
              </w:rPr>
              <w:t>ленников       Олег              Ива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К.Э.Циолковского», к.п.н. (по согласованию)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ина          Ирин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» города Калуги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валина                Елен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3» города Калуг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ченкова Светла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9 имени К.Э.Циолковского» города Калуг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ева Галина 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36»  города Калуг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бухова Юли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 им. А.С. Пушкина» города Калуг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нева 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6» города Калуги</w:t>
            </w:r>
          </w:p>
        </w:tc>
      </w:tr>
      <w:tr>
        <w:trPr>
          <w:trHeight w:val="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ина        Юлия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9 имени К.Э.Циолковского»  города Калуг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ич          Еле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Гимназия № 24» города Калуг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ба        Светлан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» города Калуг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лакова  Ирина Вале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» города Калуги</w:t>
            </w:r>
          </w:p>
        </w:tc>
      </w:tr>
      <w:tr>
        <w:trPr>
          <w:trHeight w:val="10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унич         Ян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истори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ыга             Ольга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 им. А.С.Пушкина» города Калуги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рова           Ольг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 с углубленным изучением отдельных предметов» города Калуг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кина         Анна  Роберт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3» города Калуг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ьина </w:t>
            </w:r>
          </w:p>
          <w:p>
            <w:pPr>
              <w:pStyle w:val="Normal"/>
              <w:snapToGrid w:val="false"/>
              <w:rPr/>
            </w:pPr>
            <w:r>
              <w:rPr/>
              <w:t>Дарья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5» города Калуги</w:t>
            </w:r>
          </w:p>
        </w:tc>
      </w:tr>
      <w:tr>
        <w:trPr>
          <w:trHeight w:val="10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ов Владимир Вячеслав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 К.Э.Циолковского», к.и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нина  Елен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» города Калуг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бисова           Елена          Пав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3» города Калуги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енкова Екатерина 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9» города Калуги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Лар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анский язы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</w:t>
            </w:r>
            <w:r>
              <w:rPr/>
              <w:t xml:space="preserve"> испанскому языку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елова </w:t>
            </w:r>
          </w:p>
          <w:p>
            <w:pPr>
              <w:pStyle w:val="Normal"/>
              <w:snapToGrid w:val="false"/>
              <w:rPr/>
            </w:pPr>
            <w:r>
              <w:rPr/>
              <w:t>Ирина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ан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ц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6» города Калуги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рявцева Анастасия Серге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ан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осударственное общеобразовательное  частное учреждение «Средняя общеобразовательная школа «Радуга»  (по согласованию)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750" w:leader="none"/>
              </w:tabs>
              <w:jc w:val="both"/>
              <w:rPr/>
            </w:pPr>
            <w:r>
              <w:rPr/>
              <w:t xml:space="preserve">Пучко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750" w:leader="none"/>
              </w:tabs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» города Калуги», к.ф.н.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Лар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тайский язы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</w:t>
            </w:r>
            <w:r>
              <w:rPr/>
              <w:t xml:space="preserve"> китайскому языку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750" w:leader="none"/>
              </w:tabs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К.Э.Циолковског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9495" w:leader="none"/>
                <w:tab w:val="left" w:pos="12165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Синкевич Виктория Игор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9495" w:leader="none"/>
                <w:tab w:val="left" w:pos="12165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6» города Калуги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9495" w:leader="none"/>
                <w:tab w:val="left" w:pos="12165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Карачун Екатери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Гимнази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4» города Калуги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 Наталья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литературе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еева Надежд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цей № 36» города Калуги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ян Светла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» города Калуг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гулкина Наталь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» города Калуги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нкова  Ольга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» города Калуги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Игорь Валерье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К.Э.Циолковского», доцент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ова Виктори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2» города Калуг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а           Елен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 им. М.Ф. Колонтаева» города Калуг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ганцева Юлия Вале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5 им. Маршала Советского Союза Г.К. Жукова» города Калуг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кина Алина Вяче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» города Калуги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кина </w:t>
            </w:r>
          </w:p>
          <w:p>
            <w:pPr>
              <w:pStyle w:val="Normal"/>
              <w:snapToGrid w:val="false"/>
              <w:rPr/>
            </w:pPr>
            <w:r>
              <w:rPr/>
              <w:t>Мария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» города Калуги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 Наталья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 xml:space="preserve">предметно–методической комиссии по </w:t>
            </w:r>
            <w:r>
              <w:rPr/>
              <w:t>мировой художественной культуре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енкова Светлана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1» города Калуги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чагина Екатерина Вале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Гимназия № 19» города Калуги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ёголева Любовь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1» города Калуги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старе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snapToGrid w:val="false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» города Калуги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Игорь Валерье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>осударственное бюджетное образовательное учреждение высшего профессионального образования «Калужский государственный университет им.К.Э.Циолковского»,  доцент (по согласованию)</w:t>
            </w:r>
          </w:p>
        </w:tc>
      </w:tr>
      <w:tr>
        <w:trPr>
          <w:trHeight w:val="1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Евгения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-н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» города Калуги</w:t>
            </w:r>
          </w:p>
        </w:tc>
      </w:tr>
      <w:tr>
        <w:trPr>
          <w:trHeight w:val="2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кина 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</w:t>
            </w:r>
            <w:r>
              <w:rPr/>
              <w:t xml:space="preserve"> немецкому языку</w:t>
            </w:r>
          </w:p>
        </w:tc>
      </w:tr>
      <w:tr>
        <w:trPr>
          <w:trHeight w:val="1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Оксана Виктор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2» города Калуги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кова Маргарит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 им. Г.В. Зимина» города Калуги, аспирант кафедры лингвистики и перевод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Ири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 с углубленным изучением отдельных предметов» города Калуги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Людмила 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 с углубленным изучением отдельных предметов» города Калуг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750" w:leader="none"/>
              </w:tabs>
              <w:jc w:val="both"/>
              <w:rPr/>
            </w:pPr>
            <w:r>
              <w:rPr/>
              <w:t xml:space="preserve">Пучко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750" w:leader="none"/>
              </w:tabs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      </w:t>
            </w:r>
            <w:r>
              <w:rPr/>
              <w:t>№ 49» города Калуги, к.ф.н.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унич        Ян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обществознанию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фонцева Анжелика Вади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Гимназ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4» города Калуги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snapToGrid w:val="false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6» города Калуги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тем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» города Калуги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ховитина Людмила Вале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» города Калуги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ова        Еле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8 имени П.В. Рыженко» города Калуги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агина 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цей № 9 имени К.Э.Циолковского»  города Калуг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ов Владимир Вячеслав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К.Э.Циолковского», к.и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ва             Анн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» города Калуги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кова маргарит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» города Калуги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Константин Андр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основам безопасности жизнедеятельности</w:t>
            </w:r>
          </w:p>
        </w:tc>
      </w:tr>
      <w:tr>
        <w:trPr>
          <w:trHeight w:val="10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алов </w:t>
            </w:r>
          </w:p>
          <w:p>
            <w:pPr>
              <w:pStyle w:val="Normal"/>
              <w:snapToGrid w:val="false"/>
              <w:rPr/>
            </w:pPr>
            <w:r>
              <w:rPr/>
              <w:t>Абдулла Садул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5 им. Маршала Советского Союза Г. К. Жукова» города Калуги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иченко  Елен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» города Калуги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ох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napToGrid w:val="false"/>
              <w:rPr/>
            </w:pPr>
            <w:r>
              <w:rPr/>
              <w:t>Иль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6» города Калуги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ьева Инна 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5» города Калуги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чма </w:t>
            </w:r>
          </w:p>
          <w:p>
            <w:pPr>
              <w:pStyle w:val="Normal"/>
              <w:snapToGrid w:val="false"/>
              <w:rPr/>
            </w:pPr>
            <w:r>
              <w:rPr/>
              <w:t>Михаил Владислав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Лиц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6» города Калуги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шеина Ольг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5» города Калуги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ова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 им. Г. В. Зимина» города Калуги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а Елена </w:t>
            </w:r>
          </w:p>
          <w:p>
            <w:pPr>
              <w:pStyle w:val="Normal"/>
              <w:snapToGrid w:val="false"/>
              <w:rPr/>
            </w:pPr>
            <w:r>
              <w:rPr/>
              <w:t>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0» города Калуги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тникова Наталья Григорь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ind w:right="-57" w:hanging="0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К.Э.Циолковского, доцент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олаев Алексей Нурмамет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jc w:val="both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» города Калуги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 Наталия Геннад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8" w:firstLine="288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rPr/>
            </w:pPr>
            <w:r>
              <w:rPr/>
              <w:t>жизнедеятель-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№ 2 им. М.Ф. Колонтаева» города Калуги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унич          Ян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праву</w:t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Екатерин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 бюджетное общеобразовательное учреждение «Средняя общеобразовательная школа </w:t>
              <w:br/>
              <w:t xml:space="preserve">№ 17» города Калуги 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се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яче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 бюджетное общеобразовательное учреждение «Средняя общеобразовательная школа </w:t>
              <w:br/>
              <w:t xml:space="preserve">№ 15» города Калуги 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бня Екатер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 бюджетное общеобразовательное учреждение «Средняя общеобразовательная школа </w:t>
              <w:br/>
              <w:t xml:space="preserve">№ 50» города Калуги 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охов </w:t>
            </w:r>
          </w:p>
          <w:p>
            <w:pPr>
              <w:pStyle w:val="Normal"/>
              <w:snapToGrid w:val="false"/>
              <w:rPr/>
            </w:pPr>
            <w:r>
              <w:rPr/>
              <w:t>Андрей Фед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1» города Калуги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Валент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6» города Калуги</w:t>
            </w:r>
          </w:p>
        </w:tc>
      </w:tr>
      <w:tr>
        <w:trPr>
          <w:trHeight w:val="10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ов Владимир Вячеслав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К.Э.Циолковского», к.и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 Наталья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4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русскому языку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Антохина Валенти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кафедрой русского языка и методики его преподавания в начальных клас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4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Калужский государственный университет им. К.Э. Циолковского», к.п.н., доцент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Гоа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Артак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4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№ </w:t>
            </w:r>
            <w:r>
              <w:rPr/>
              <w:t>21» города Калуги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Лысенкова Еле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4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№ </w:t>
            </w:r>
            <w:r>
              <w:rPr/>
              <w:t>21» города Калуги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окровская Наталья Борис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4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муниципальное бюджетное общеобразовательное учреждение «Основна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50" w:leader="none"/>
              </w:tabs>
              <w:rPr/>
            </w:pPr>
            <w:r>
              <w:rPr/>
              <w:t xml:space="preserve">№ </w:t>
            </w:r>
            <w:r>
              <w:rPr/>
              <w:t>35» города Калуги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 Наталья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русскому языку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 Татьяна 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№ 15» города Калуги 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наго 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Лиц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6» города Калуги</w:t>
            </w:r>
          </w:p>
        </w:tc>
      </w:tr>
      <w:tr>
        <w:trPr>
          <w:trHeight w:val="1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еева </w:t>
            </w:r>
          </w:p>
          <w:p>
            <w:pPr>
              <w:pStyle w:val="Normal"/>
              <w:snapToGrid w:val="false"/>
              <w:rPr/>
            </w:pPr>
            <w:r>
              <w:rPr/>
              <w:t>Юлия Вале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№ 6 им. А.С. Пушкина» города Калуги 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ова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№ 21» города Калуги 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лякина Ольг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№ 28 им. П.В. Рыженко» города Калуги 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тоцк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Яна </w:t>
            </w:r>
          </w:p>
          <w:p>
            <w:pPr>
              <w:pStyle w:val="Normal"/>
              <w:snapToGrid w:val="false"/>
              <w:rPr/>
            </w:pPr>
            <w:r>
              <w:rPr/>
              <w:t>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№ 44» города Калуги 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аева 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№ 6 им. А.С. Пушкина» города Калуги 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Ирина Леонид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Лиц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6» города Калуги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К.Э.Циолковского»,  доцент (по согласованию)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Тамара Георг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Гимназия № 19» города Калуги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Марианна 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5-11 класс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8 им. П.В. Рыженко» города Калуги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ьцова </w:t>
            </w:r>
          </w:p>
          <w:p>
            <w:pPr>
              <w:pStyle w:val="Normal"/>
              <w:snapToGrid w:val="false"/>
              <w:rPr/>
            </w:pPr>
            <w:r>
              <w:rPr/>
              <w:t>Ирина      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технологии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елин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орь Александр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5» города Калуги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ябин Алекс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осударственное общеобразовательное учреждение «Православная гимназия в городе Калуге»</w:t>
              <w:br/>
              <w:t xml:space="preserve"> (по согласованию)</w:t>
            </w:r>
          </w:p>
        </w:tc>
      </w:tr>
      <w:tr>
        <w:trPr>
          <w:trHeight w:val="6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цова </w:t>
            </w:r>
          </w:p>
          <w:p>
            <w:pPr>
              <w:pStyle w:val="Normal"/>
              <w:snapToGrid w:val="false"/>
              <w:rPr/>
            </w:pPr>
            <w:r>
              <w:rPr/>
              <w:t>Лариса Ив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цей № 9 имени К.Э.Циолковского» города Калуги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ченко Александр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» города Калуги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 Виктор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6» города Калуги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Надежда Борис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К.Э.Циолковского»,  доцент (по согласованию)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 Владимир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К.Э.Циолковского», доцент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Константин Андре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физической культуре</w:t>
            </w:r>
          </w:p>
        </w:tc>
      </w:tr>
      <w:tr>
        <w:trPr>
          <w:trHeight w:val="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бекина </w:t>
            </w:r>
          </w:p>
          <w:p>
            <w:pPr>
              <w:pStyle w:val="Normal"/>
              <w:snapToGrid w:val="false"/>
              <w:rPr/>
            </w:pPr>
            <w:r>
              <w:rPr/>
              <w:t>Тамара Вале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6» города Калуги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назарова Окса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6» города Калуги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атова Людмила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№ 2 им. М.Ф. Колонтаева» города Калуги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а Татьян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» города Калуги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орева </w:t>
            </w:r>
          </w:p>
          <w:p>
            <w:pPr>
              <w:pStyle w:val="Normal"/>
              <w:snapToGrid w:val="false"/>
              <w:rPr/>
            </w:pPr>
            <w:r>
              <w:rPr/>
              <w:t>Нина Ив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» города Калуги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Дмитрий Игор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5» города Калуг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чма </w:t>
            </w:r>
          </w:p>
          <w:p>
            <w:pPr>
              <w:pStyle w:val="Normal"/>
              <w:snapToGrid w:val="false"/>
              <w:rPr/>
            </w:pPr>
            <w:r>
              <w:rPr/>
              <w:t>Михаил Владислав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Лиц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6» города Калуги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ников Кирилл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Гимназ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4» города Калуги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 им. А. С. Пушкина» города Калуги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а Елена </w:t>
            </w:r>
          </w:p>
          <w:p>
            <w:pPr>
              <w:pStyle w:val="Normal"/>
              <w:snapToGrid w:val="false"/>
              <w:rPr/>
            </w:pPr>
            <w:r>
              <w:rPr/>
              <w:t>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0» города Калуги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на 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» города Калуг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Лиц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6» города Калуг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тникова Наталья Григорь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К.Э. Циолковског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а Екатер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» города Калуг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ютенкова 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№ 10 с углубленным изучением отдельных предметов» города Калуг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кина 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</w:t>
            </w:r>
            <w:r>
              <w:rPr/>
              <w:t xml:space="preserve">  французскому языку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ичева</w:t>
            </w:r>
          </w:p>
          <w:p>
            <w:pPr>
              <w:pStyle w:val="Normal"/>
              <w:snapToGrid w:val="false"/>
              <w:rPr/>
            </w:pPr>
            <w:r>
              <w:rPr/>
              <w:t>Мария Конста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Гимназия № 19» города Калуги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чкова </w:t>
            </w:r>
          </w:p>
          <w:p>
            <w:pPr>
              <w:pStyle w:val="Normal"/>
              <w:snapToGrid w:val="false"/>
              <w:rPr/>
            </w:pPr>
            <w:r>
              <w:rPr/>
              <w:t>Ан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№ 49» города Калуги, к.ф.н.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  Ларис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осударственное общеобразовательное учреждение «Средняя общеобразовательная школа «Радуга» (по согласованию)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Анастаси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 № 6 им. А.С. Пушкина» города Калуги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экологии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дова Еле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№ 16 им. М.Ф. Милёхина» города Калуги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 Евгений Льв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 К.Э.Циолковского, к.б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Юлия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4» города Калуги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шов Сергей Андр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5» города Калуги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snapToGrid w:val="false"/>
              <w:rPr/>
            </w:pPr>
            <w:r>
              <w:rPr/>
              <w:t>Тамара Андр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 им. М.Ф. Колонтаева» города Калуги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5 им. Маршала Советского Союза им. Г.К. Жукова» города Калуг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унич </w:t>
            </w:r>
          </w:p>
          <w:p>
            <w:pPr>
              <w:pStyle w:val="Normal"/>
              <w:snapToGrid w:val="false"/>
              <w:rPr/>
            </w:pPr>
            <w:r>
              <w:rPr/>
              <w:t>Ян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«Центр психолого-педагогической, методической и социальной помощи «Стратегия» города Калуги, председатель </w:t>
            </w:r>
            <w:r>
              <w:rPr>
                <w:bCs/>
              </w:rPr>
              <w:t>предметно–методической комиссии по экономике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н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» города Калуги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имова Ларис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цей № 48» города Калуг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ов Владимир Вячеслав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</w:t>
            </w:r>
            <w:r>
              <w:rPr/>
              <w:t xml:space="preserve">осударственное бюджетное образовательное учреждение высшего профессионального образования «Калуж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 xml:space="preserve">им. К.Э.Циолковского», к.и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леся Владими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я «Лицей № 48» города Калуг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6» города Калуги</w:t>
            </w:r>
          </w:p>
        </w:tc>
      </w:tr>
    </w:tbl>
    <w:p>
      <w:pPr>
        <w:pStyle w:val="FR1"/>
        <w:tabs>
          <w:tab w:val="clear" w:pos="708"/>
          <w:tab w:val="left" w:pos="-13084" w:leader="none"/>
          <w:tab w:val="left" w:pos="26700" w:leader="none"/>
        </w:tabs>
        <w:spacing w:before="0" w:after="0"/>
        <w:ind w:left="0" w:right="-6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45529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3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Style18">
    <w:name w:val="Основной текст Знак"/>
    <w:qFormat/>
    <w:rPr>
      <w:kern w:val="2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8:00Z</dcterms:created>
  <dc:creator>user</dc:creator>
  <dc:description/>
  <dc:language>en-US</dc:language>
  <cp:lastModifiedBy>Пользователь Windows</cp:lastModifiedBy>
  <cp:lastPrinted>2023-09-07T16:55:00Z</cp:lastPrinted>
  <dcterms:modified xsi:type="dcterms:W3CDTF">2023-09-21T09:0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